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1800"/>
        <w:jc w:val="center"/>
        <w:rPr>
          <w:rFonts w:ascii="方正黄草简体;Arial Unicode MS" w:hAnsi="方正黄草简体;Arial Unicode MS" w:eastAsia="方正黄草简体;Arial Unicode MS" w:cs="MS PGothic"/>
          <w:b/>
          <w:b/>
          <w:color w:val="FF0000"/>
          <w:spacing w:val="100"/>
          <w:sz w:val="170"/>
          <w:szCs w:val="170"/>
        </w:rPr>
      </w:pPr>
      <w:r>
        <w:rPr>
          <w:rFonts w:ascii="方正黄草简体;Arial Unicode MS" w:hAnsi="方正黄草简体;Arial Unicode MS" w:cs="MS PGothic" w:eastAsia="方正黄草简体;Arial Unicode MS"/>
          <w:b/>
          <w:color w:val="FF0000"/>
          <w:spacing w:val="100"/>
          <w:sz w:val="170"/>
          <w:szCs w:val="170"/>
        </w:rPr>
        <w:t>鹤发情怀</w:t>
      </w:r>
    </w:p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/>
          <w:b/>
          <w:b/>
          <w:color w:val="FF0000"/>
          <w:sz w:val="52"/>
          <w:szCs w:val="44"/>
        </w:rPr>
      </w:pPr>
      <w:r>
        <w:rPr>
          <w:rFonts w:eastAsia="方正黑体简体;Arial Unicode MS" w:ascii="方正黑体简体;Arial Unicode MS" w:hAnsi="方正黑体简体;Arial Unicode MS"/>
          <w:b/>
          <w:color w:val="FF0000"/>
          <w:sz w:val="52"/>
          <w:szCs w:val="44"/>
        </w:rPr>
        <w:t>(</w:t>
      </w:r>
      <w:r>
        <w:rPr>
          <w:rFonts w:ascii="方正黑体简体;Arial Unicode MS" w:hAnsi="方正黑体简体;Arial Unicode MS" w:eastAsia="方正黑体简体;Arial Unicode MS"/>
          <w:b/>
          <w:color w:val="FF0000"/>
          <w:sz w:val="52"/>
          <w:szCs w:val="44"/>
        </w:rPr>
        <w:t>国庆</w:t>
      </w:r>
      <w:r>
        <w:rPr>
          <w:rFonts w:eastAsia="方正黑体简体;Arial Unicode MS" w:ascii="方正黑体简体;Arial Unicode MS" w:hAnsi="方正黑体简体;Arial Unicode MS"/>
          <w:b/>
          <w:color w:val="FF0000"/>
          <w:sz w:val="52"/>
          <w:szCs w:val="44"/>
        </w:rPr>
        <w:t>60</w:t>
      </w:r>
      <w:r>
        <w:rPr>
          <w:rFonts w:ascii="方正黑体简体;Arial Unicode MS" w:hAnsi="方正黑体简体;Arial Unicode MS" w:eastAsia="方正黑体简体;Arial Unicode MS"/>
          <w:b/>
          <w:color w:val="FF0000"/>
          <w:sz w:val="52"/>
          <w:szCs w:val="44"/>
        </w:rPr>
        <w:t>周年专刊</w:t>
      </w:r>
      <w:r>
        <w:rPr>
          <w:rFonts w:eastAsia="方正黑体简体;Arial Unicode MS" w:ascii="方正黑体简体;Arial Unicode MS" w:hAnsi="方正黑体简体;Arial Unicode MS"/>
          <w:b/>
          <w:color w:val="FF0000"/>
          <w:sz w:val="52"/>
          <w:szCs w:val="44"/>
        </w:rPr>
        <w:t>)</w:t>
      </w:r>
    </w:p>
    <w:p>
      <w:pPr>
        <w:pStyle w:val="Normal"/>
        <w:jc w:val="center"/>
        <w:textAlignment w:val="top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 w:val="72"/>
          <w:szCs w:val="72"/>
        </w:rPr>
        <w:t>━━━━━━━━━━━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b/>
          <w:b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b/>
          <w:sz w:val="44"/>
          <w:szCs w:val="44"/>
        </w:rPr>
        <w:t>目   录</w:t>
      </w:r>
    </w:p>
    <w:p>
      <w:pPr>
        <w:pStyle w:val="Normal"/>
        <w:spacing w:lineRule="exact" w:line="440"/>
        <w:jc w:val="center"/>
        <w:rPr>
          <w:rFonts w:ascii="方正黑体简体;Arial Unicode MS" w:hAnsi="方正黑体简体;Arial Unicode MS" w:eastAsia="方正黑体简体;Arial Unicode MS"/>
          <w:b/>
          <w:b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b/>
          <w:sz w:val="44"/>
          <w:szCs w:val="44"/>
        </w:rPr>
      </w:r>
    </w:p>
    <w:p>
      <w:pPr>
        <w:pStyle w:val="Normal"/>
        <w:spacing w:lineRule="exact" w:line="440"/>
        <w:jc w:val="left"/>
        <w:textAlignment w:val="center"/>
        <w:rPr>
          <w:rFonts w:ascii="方正楷体简体;宋体" w:hAnsi="方正楷体简体;宋体" w:eastAsia="方正楷体简体;宋体" w:cs="华文中宋"/>
          <w:b/>
          <w:b/>
          <w:sz w:val="24"/>
          <w:szCs w:val="44"/>
        </w:rPr>
      </w:pPr>
      <w:r>
        <w:rPr>
          <w:rFonts w:eastAsia="方正楷体简体;宋体" w:cs="华文中宋" w:ascii="方正楷体简体;宋体" w:hAnsi="方正楷体简体;宋体"/>
          <w:b/>
          <w:sz w:val="24"/>
          <w:szCs w:val="44"/>
        </w:rPr>
      </w:r>
    </w:p>
    <w:p>
      <w:pPr>
        <w:pStyle w:val="Normal"/>
        <w:spacing w:lineRule="exact" w:line="440"/>
        <w:ind w:right="480" w:hanging="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从《青年知识》杂志到《中学时代》出版社………………………</w:t>
      </w:r>
      <w:r>
        <w:rPr>
          <w:rFonts w:ascii="方正楷体简体;宋体" w:hAnsi="方正楷体简体;宋体" w:eastAsia="方正楷体简体;宋体"/>
          <w:sz w:val="24"/>
        </w:rPr>
        <w:t>徐学渔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1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spacing w:lineRule="exact" w:line="440"/>
        <w:ind w:right="480" w:hanging="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jc w:val="left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庆祝上海解放六十周年 ………………………………………………</w:t>
      </w:r>
      <w:r>
        <w:rPr>
          <w:rFonts w:ascii="方正楷体简体;宋体" w:hAnsi="方正楷体简体;宋体" w:eastAsia="方正楷体简体;宋体"/>
          <w:sz w:val="24"/>
        </w:rPr>
        <w:t>张  辉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4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英雄李干排 ……………………………………………………………</w:t>
      </w:r>
      <w:r>
        <w:rPr>
          <w:rFonts w:ascii="方正楷体简体;宋体" w:hAnsi="方正楷体简体;宋体" w:eastAsia="方正楷体简体;宋体"/>
          <w:sz w:val="24"/>
        </w:rPr>
        <w:t>陈润生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7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jc w:val="lef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喜迎建国六十周年大庆 ………………………………………………</w:t>
      </w:r>
      <w:r>
        <w:rPr>
          <w:rFonts w:ascii="方正楷体简体;宋体" w:hAnsi="方正楷体简体;宋体" w:eastAsia="方正楷体简体;宋体"/>
          <w:sz w:val="24"/>
        </w:rPr>
        <w:t>吴世常 （</w:t>
      </w:r>
      <w:r>
        <w:rPr>
          <w:rFonts w:eastAsia="方正楷体简体;宋体" w:ascii="方正楷体简体;宋体" w:hAnsi="方正楷体简体;宋体"/>
          <w:sz w:val="24"/>
        </w:rPr>
        <w:t>9</w:t>
      </w:r>
      <w:r>
        <w:rPr>
          <w:rFonts w:ascii="方正楷体简体;宋体" w:hAnsi="方正楷体简体;宋体" w:eastAsia="方正楷体简体;宋体"/>
          <w:sz w:val="24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难忘一九四九 …………………………………………………………</w:t>
      </w:r>
      <w:r>
        <w:rPr>
          <w:rFonts w:ascii="方正楷体简体;宋体" w:hAnsi="方正楷体简体;宋体" w:eastAsia="方正楷体简体;宋体"/>
          <w:sz w:val="24"/>
        </w:rPr>
        <w:t>丛远宽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10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喜庆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60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周年庆…………………………………………………………</w:t>
      </w:r>
      <w:r>
        <w:rPr>
          <w:rFonts w:ascii="方正楷体简体;宋体" w:hAnsi="方正楷体简体;宋体" w:eastAsia="方正楷体简体;宋体"/>
          <w:sz w:val="24"/>
        </w:rPr>
        <w:t>汪其谦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15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jc w:val="left"/>
        <w:textAlignment w:val="center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>庆祝中华人民共和国建国六十周年颂…………………………………</w:t>
      </w:r>
      <w:r>
        <w:rPr>
          <w:rFonts w:ascii="方正楷体简体;宋体" w:hAnsi="方正楷体简体;宋体" w:eastAsia="方正楷体简体;宋体"/>
          <w:sz w:val="24"/>
        </w:rPr>
        <w:t>李 讼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（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16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）</w:t>
      </w:r>
    </w:p>
    <w:p>
      <w:pPr>
        <w:pStyle w:val="Normal"/>
        <w:spacing w:lineRule="exact" w:line="440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rPr>
          <w:rFonts w:ascii="方正宋三简体;Arial Unicode MS" w:hAnsi="方正宋三简体;Arial Unicode MS" w:eastAsia="方正宋三简体;Arial Unicode MS" w:cs="华文中宋"/>
          <w:sz w:val="24"/>
        </w:rPr>
      </w:pPr>
      <w:r>
        <w:rPr>
          <w:rFonts w:eastAsia="方正宋三简体;Arial Unicode MS" w:cs="华文中宋" w:ascii="方正宋三简体;Arial Unicode MS" w:hAnsi="方正宋三简体;Arial Unicode MS"/>
          <w:sz w:val="24"/>
        </w:rPr>
      </w:r>
    </w:p>
    <w:p>
      <w:pPr>
        <w:pStyle w:val="Normal"/>
        <w:spacing w:lineRule="exact" w:line="440"/>
        <w:ind w:firstLine="1200"/>
        <w:rPr/>
      </w:pPr>
      <w:r>
        <w:rPr>
          <w:rFonts w:ascii="方正宋三简体;Arial Unicode MS" w:hAnsi="方正宋三简体;Arial Unicode MS" w:cs="华文中宋" w:eastAsia="方正宋三简体;Arial Unicode MS"/>
          <w:sz w:val="24"/>
        </w:rPr>
        <w:t xml:space="preserve">上海师大老干部处编            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>2009.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总第</w:t>
      </w:r>
      <w:r>
        <w:rPr>
          <w:rFonts w:eastAsia="方正宋三简体;Arial Unicode MS" w:cs="华文中宋" w:ascii="方正宋三简体;Arial Unicode MS" w:hAnsi="方正宋三简体;Arial Unicode MS"/>
          <w:sz w:val="24"/>
        </w:rPr>
        <w:t xml:space="preserve">5 </w:t>
      </w:r>
      <w:r>
        <w:rPr>
          <w:rFonts w:ascii="方正宋三简体;Arial Unicode MS" w:hAnsi="方正宋三简体;Arial Unicode MS" w:cs="华文中宋" w:eastAsia="方正宋三简体;Arial Unicode MS"/>
          <w:sz w:val="24"/>
        </w:rPr>
        <w:t>期</w:t>
      </w:r>
      <w:r>
        <w:br w:type="page"/>
      </w:r>
    </w:p>
    <w:p>
      <w:pPr>
        <w:pStyle w:val="Normal"/>
        <w:spacing w:lineRule="exact" w:line="440"/>
        <w:jc w:val="center"/>
        <w:textAlignment w:val="center"/>
        <w:rPr/>
      </w:pPr>
      <w:r>
        <w:rPr>
          <w:rFonts w:eastAsia="方正行楷简体;Arial Unicode MS"/>
          <w:b/>
          <w:sz w:val="36"/>
          <w:szCs w:val="36"/>
        </w:rPr>
        <w:t>从《青年知识》杂志到《中学时代》出版社</w:t>
      </w:r>
    </w:p>
    <w:p>
      <w:pPr>
        <w:pStyle w:val="Normal"/>
        <w:spacing w:lineRule="exact" w:line="440"/>
        <w:jc w:val="center"/>
        <w:textAlignment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sz w:val="28"/>
          <w:szCs w:val="28"/>
        </w:rPr>
        <w:t>——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上海地下斗争片断</w:t>
      </w:r>
    </w:p>
    <w:p>
      <w:pPr>
        <w:pStyle w:val="Normal"/>
        <w:spacing w:lineRule="exact" w:line="440"/>
        <w:ind w:firstLine="480"/>
        <w:jc w:val="center"/>
        <w:textAlignment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徐学渔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为了推动学生运动，迎接革命的新高潮。上海地下党“学委”决定办一份《青年知识》杂志来指导学生运动，但因为观点太暴露，约半年左右，就被国民党警察局查封，办报人员险些被捕，还牵连到专印我党宣传品的富通印刷厂，被抓走了四十多位同志，其中就有三位因而牺牲。此事的经过情况，详见</w:t>
      </w:r>
      <w:r>
        <w:rPr>
          <w:rFonts w:eastAsia="方正书宋简体;Arial Unicode MS" w:ascii="方正书宋简体;Arial Unicode MS" w:hAnsi="方正书宋简体;Arial Unicode MS"/>
          <w:sz w:val="24"/>
        </w:rPr>
        <w:t>2008</w:t>
      </w:r>
      <w:r>
        <w:rPr>
          <w:rFonts w:ascii="方正书宋简体;Arial Unicode MS" w:hAnsi="方正书宋简体;Arial Unicode MS" w:eastAsia="方正书宋简体;Arial Unicode MS"/>
          <w:sz w:val="24"/>
        </w:rPr>
        <w:t>年第一期《上海老干部工作</w:t>
      </w:r>
      <w:r>
        <w:rPr>
          <w:rFonts w:eastAsia="方正书宋简体;Arial Unicode MS" w:ascii="方正书宋简体;Arial Unicode MS" w:hAnsi="方正书宋简体;Arial Unicode MS"/>
          <w:sz w:val="24"/>
        </w:rPr>
        <w:t>.</w:t>
      </w:r>
      <w:r>
        <w:rPr>
          <w:rFonts w:ascii="方正书宋简体;Arial Unicode MS" w:hAnsi="方正书宋简体;Arial Unicode MS" w:eastAsia="方正书宋简体;Arial Unicode MS"/>
          <w:sz w:val="24"/>
        </w:rPr>
        <w:t>虎口历险记》。</w:t>
      </w:r>
    </w:p>
    <w:p>
      <w:pPr>
        <w:pStyle w:val="Normal"/>
        <w:spacing w:lineRule="exact" w:line="440"/>
        <w:ind w:firstLine="480"/>
        <w:textAlignment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要指导学生运动，上海地下党不能没有自己的报社。“学委”决定：从多方面调集力量，以省吾中学历史教师，地下党员董思林为首来筹办《中学时代》，并总结《知识青年》短期内被查封的原因：第一、观点太明显，一眼看上去就知道这是共产党办的刊物；第二、没有固定地址，只有一只对外联络的邮政信箱；第三、没有明确的发行人和承印单位，这样极易引起敌人怀疑。</w:t>
      </w:r>
    </w:p>
    <w:p>
      <w:pPr>
        <w:pStyle w:val="Normal"/>
        <w:spacing w:lineRule="exact" w:line="440"/>
        <w:ind w:firstLine="480"/>
        <w:textAlignment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董思林同志奉命于危难之间，接受了这一特殊任务后，首先他去说服同校的教导主任吕型伟，请他和他的哥哥吕型诚共同来担任《中学时代》发行人。当时他哥哥吕型诚是上海市某区副区长，曾在国民党军界任要职，在国民党军政界有一定的势力，由他出面申请营业执照容易成功；其次运用福州路春秋书店地下党员，营业员许竹安去说服老闾，将该店作为《中学时代》公开的营业点；又通过党组织，在国民党高级将领汤恩伯办的改造印刷厂承印《中学时代》。这样，这刊物的外观上是完整了，所以很快就申请到营业执照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《中学时代》内部分二大块，即编辑、通讯联络组和发行组。在编辑、通讯联络组方面，有杨希康（“文革”前任华东师范大学党委副书记）、王景（“文革”前任解放日报党委书记）、马福龙（“文革”后任文汇报副总编辑）等人。他们都不对外公开，所编辑文章只具化名，写一篇文章换一个化名。发行组方面，是我与许竹安，蔡玲曾三人，这组是公开的，因为暴露在外，随时有被敌人逮捕的可能，所以都事先核对好若被捕后的“口供”。许竹安的“口供”是：</w:t>
      </w:r>
      <w:bookmarkStart w:id="0" w:name="OLE_LINK1"/>
      <w:r>
        <w:rPr>
          <w:rFonts w:ascii="方正书宋简体;Arial Unicode MS" w:hAnsi="方正书宋简体;Arial Unicode MS" w:eastAsia="方正书宋简体;Arial Unicode MS"/>
          <w:sz w:val="24"/>
        </w:rPr>
        <w:t>《中学时代》</w:t>
      </w:r>
      <w:bookmarkEnd w:id="0"/>
      <w:r>
        <w:rPr>
          <w:rFonts w:ascii="方正书宋简体;Arial Unicode MS" w:hAnsi="方正书宋简体;Arial Unicode MS" w:eastAsia="方正书宋简体;Arial Unicode MS"/>
          <w:sz w:val="24"/>
        </w:rPr>
        <w:t>每期都给他发行费，他只代卖报纸与转交读者来信，其他都不知道。我是他聘用的一个穷学生，他每月给我十斤米的代价（其实一分钱也没有），我只送报，其他都不知道。当时，我们两人，都是新党员，党的机密知道得很少，万一被捕，影响就小。因为地下党规定：为防止敌人扩大破坏面，把被捕人员的党内新老有关系人员要全部撤离，这样对工作影响就大了。蔡玲曾情况有些特殊，她年龄虽比我们小二年，但她在抗日战争时期，已在上海参加我党的地下组织，是省吾中学第一任学生党支部书记，工作十分老练，对我们二个新党员来说，帮助很大；特别是她的父亲蔡仁抱，是当时市警察局五大行动队头头之一，他们自称“五虎将”，这样由她去执行危险任务较合适。上级由董思林与我们单线联系，每周过一次组织生活，交流一些情况，会后如同陌生人，见面也不说话。每人还有一个代码与化名，万一发生紧急情况，逃往解放区，只要报出代码和化名，就可以接上组织关系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这样周密的安排，特别是所刊文章，都经过多次修改，尽量写得隐蔽些。但本质是揭露抨击国民党统治的腐败，歌颂共产党的伟大与解放军英勇善战等。但是还是引起国民党警察局的怀疑，曾多次传讯吕型诚和吕型伟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都给应付过去</w:t>
      </w:r>
      <w:r>
        <w:rPr>
          <w:rFonts w:eastAsia="方正书宋简体;Arial Unicode MS" w:ascii="方正书宋简体;Arial Unicode MS" w:hAnsi="方正书宋简体;Arial Unicode MS"/>
          <w:sz w:val="24"/>
        </w:rPr>
        <w:t>.</w:t>
      </w:r>
      <w:r>
        <w:rPr>
          <w:rFonts w:ascii="方正书宋简体;Arial Unicode MS" w:hAnsi="方正书宋简体;Arial Unicode MS" w:eastAsia="方正书宋简体;Arial Unicode MS"/>
          <w:sz w:val="24"/>
        </w:rPr>
        <w:t>吕型伟在敌人的讯问中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毫不畏缩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据理力争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经过多次观察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他在解放前夕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即</w:t>
      </w:r>
      <w:r>
        <w:rPr>
          <w:rFonts w:eastAsia="方正书宋简体;Arial Unicode MS" w:ascii="方正书宋简体;Arial Unicode MS" w:hAnsi="方正书宋简体;Arial Unicode MS"/>
          <w:sz w:val="24"/>
        </w:rPr>
        <w:t>1949</w:t>
      </w:r>
      <w:r>
        <w:rPr>
          <w:rFonts w:ascii="方正书宋简体;Arial Unicode MS" w:hAnsi="方正书宋简体;Arial Unicode MS" w:eastAsia="方正书宋简体;Arial Unicode MS"/>
          <w:sz w:val="24"/>
        </w:rPr>
        <w:t>年</w:t>
      </w:r>
      <w:r>
        <w:rPr>
          <w:rFonts w:eastAsia="方正书宋简体;Arial Unicode MS" w:ascii="方正书宋简体;Arial Unicode MS" w:hAnsi="方正书宋简体;Arial Unicode MS"/>
          <w:sz w:val="24"/>
        </w:rPr>
        <w:t>4</w:t>
      </w:r>
      <w:r>
        <w:rPr>
          <w:rFonts w:ascii="方正书宋简体;Arial Unicode MS" w:hAnsi="方正书宋简体;Arial Unicode MS" w:eastAsia="方正书宋简体;Arial Unicode MS"/>
          <w:sz w:val="24"/>
        </w:rPr>
        <w:t>月</w:t>
      </w:r>
      <w:r>
        <w:rPr>
          <w:rFonts w:eastAsia="方正书宋简体;Arial Unicode MS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eastAsia="方正书宋简体;Arial Unicode MS"/>
          <w:sz w:val="24"/>
        </w:rPr>
        <w:t>我们就发展他参加了我党地下组织</w:t>
      </w:r>
      <w:r>
        <w:rPr>
          <w:rFonts w:eastAsia="方正书宋简体;Arial Unicode MS" w:ascii="方正书宋简体;Arial Unicode MS" w:hAnsi="方正书宋简体;Arial Unicode MS"/>
          <w:sz w:val="24"/>
        </w:rPr>
        <w:t>(</w:t>
      </w:r>
      <w:r>
        <w:rPr>
          <w:rFonts w:ascii="方正书宋简体;Arial Unicode MS" w:hAnsi="方正书宋简体;Arial Unicode MS" w:eastAsia="方正书宋简体;Arial Unicode MS"/>
          <w:sz w:val="24"/>
        </w:rPr>
        <w:t>吕型伟解放后曾任上海市教育局局长</w:t>
      </w:r>
      <w:r>
        <w:rPr>
          <w:rFonts w:eastAsia="方正书宋简体;Arial Unicode MS" w:ascii="方正书宋简体;Arial Unicode MS" w:hAnsi="方正书宋简体;Arial Unicode MS"/>
          <w:sz w:val="24"/>
        </w:rPr>
        <w:t>)</w:t>
      </w:r>
      <w:r>
        <w:rPr>
          <w:rFonts w:ascii="方正书宋简体;Arial Unicode MS" w:hAnsi="方正书宋简体;Arial Unicode MS" w:eastAsia="方正书宋简体;Arial Unicode MS"/>
          <w:sz w:val="24"/>
        </w:rPr>
        <w:t>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sz w:val="24"/>
        </w:rPr>
        <w:t>1948</w:t>
      </w:r>
      <w:r>
        <w:rPr>
          <w:rFonts w:ascii="方正书宋简体;Arial Unicode MS" w:hAnsi="方正书宋简体;Arial Unicode MS" w:eastAsia="方正书宋简体;Arial Unicode MS"/>
          <w:sz w:val="24"/>
        </w:rPr>
        <w:t>年</w:t>
      </w:r>
      <w:r>
        <w:rPr>
          <w:rFonts w:eastAsia="方正书宋简体;Arial Unicode MS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eastAsia="方正书宋简体;Arial Unicode MS"/>
          <w:sz w:val="24"/>
        </w:rPr>
        <w:t>月，在一次碰头会上，董思林说：“蔡玲曾的</w:t>
      </w:r>
      <w:bookmarkStart w:id="1" w:name="OLE_LINK2"/>
      <w:r>
        <w:rPr>
          <w:rFonts w:ascii="方正书宋简体;Arial Unicode MS" w:hAnsi="方正书宋简体;Arial Unicode MS" w:eastAsia="方正书宋简体;Arial Unicode MS"/>
          <w:sz w:val="24"/>
        </w:rPr>
        <w:t>姊姊</w:t>
      </w:r>
      <w:bookmarkEnd w:id="1"/>
      <w:r>
        <w:rPr>
          <w:rFonts w:ascii="方正书宋简体;Arial Unicode MS" w:hAnsi="方正书宋简体;Arial Unicode MS" w:eastAsia="方正书宋简体;Arial Unicode MS"/>
          <w:sz w:val="24"/>
        </w:rPr>
        <w:t>蔡怡曾，因叛徒出卖被捕，所以蔡玲曾要停止一切对外联系，她的工作全部较交给我。她现在的工作，是全力营救她的姊姊出狱”。事后我才知道，蔡怡曾是地下“学委”会员，女中区党委书记，而《中学时代》属女中区党委领导，所以她的被捕和我们有密切的关联，（她的公开职务是省吾中学教师，市立女子师范学校训导主任）。但是她被捕后，坚持了共产党员的高贵气质，特务把她双膝按在烧红的铁板上，皮肉都被烧灼了，她也没有泄漏党的机密。可敬的蔡怡曾同志，你受到的痛苦，换来了“学委”与《中学时代》全体同志的安全。但是要营救蔡怡曾同志，谈何容易，因为她的父亲蔡仁抱属“军统”，而逮捕蔡怡曾的是“中统”。“军统”和“中统”二大特务组织原有矛盾，这为营救工作带来不少困难。在董思林同志的领导下，蔡玲曾积极多方面开展活动，最后以全家作担保，蔡怡曾才得保外就医，特务仍暗中监视她，随时仍可能被捕。在如此危急情况下，蔡怡曾在腿伤治愈后，女扮男装逃过特务监视，迅速撤退到解放区。蔡玲曾也因此事引起特务怀疑，为安全起见，也撤离到解放区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sz w:val="24"/>
        </w:rPr>
        <w:t>1948</w:t>
      </w:r>
      <w:r>
        <w:rPr>
          <w:rFonts w:ascii="方正书宋简体;Arial Unicode MS" w:hAnsi="方正书宋简体;Arial Unicode MS" w:eastAsia="方正书宋简体;Arial Unicode MS"/>
          <w:sz w:val="24"/>
        </w:rPr>
        <w:t>年夏，我高中毕业了，被国立同济大学土木工程系录取了，我是多么的高兴，想做一名建筑工程师的愿望已不是镜中花、水中月了。对一个穷学生来说意义更重大的是：国民党时期的国立大学，伙食是免费供应的。但是董思林同志动员我：“能代替你工作的人很难找，你能否暂缓去读大学？”蔡怡曾同志为革命而不顾个人安危的伟大精神鼓舞了我，我顶着被家人和邻居的歧视与嘲笑而谎称：“没有被大学录取”，而“失学”在家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转眼已到</w:t>
      </w:r>
      <w:r>
        <w:rPr>
          <w:rFonts w:eastAsia="方正书宋简体;Arial Unicode MS" w:ascii="方正书宋简体;Arial Unicode MS" w:hAnsi="方正书宋简体;Arial Unicode MS"/>
          <w:sz w:val="24"/>
        </w:rPr>
        <w:t>1949</w:t>
      </w:r>
      <w:r>
        <w:rPr>
          <w:rFonts w:ascii="方正书宋简体;Arial Unicode MS" w:hAnsi="方正书宋简体;Arial Unicode MS" w:eastAsia="方正书宋简体;Arial Unicode MS"/>
          <w:sz w:val="24"/>
        </w:rPr>
        <w:t>年，淮海战役后，全国形势急转直下，蒋家王朝摇摇欲坠。国民党京沪杭警备司令部会同社会局、警察局等有关机关，以所谓“内容违反国策”取缔了一批刊物，《中学时代》也被一起勒令停刊。收到该通知时，第</w:t>
      </w:r>
      <w:r>
        <w:rPr>
          <w:rFonts w:eastAsia="方正书宋简体;Arial Unicode MS" w:ascii="方正书宋简体;Arial Unicode MS" w:hAnsi="方正书宋简体;Arial Unicode MS"/>
          <w:sz w:val="24"/>
        </w:rPr>
        <w:t>31</w:t>
      </w:r>
      <w:r>
        <w:rPr>
          <w:rFonts w:ascii="方正书宋简体;Arial Unicode MS" w:hAnsi="方正书宋简体;Arial Unicode MS" w:eastAsia="方正书宋简体;Arial Unicode MS"/>
          <w:sz w:val="24"/>
        </w:rPr>
        <w:t>期刚印好。这期若发行，就是违法，就要被国民党警察局抓捕。组织决定：“不理他们，一定要把第</w:t>
      </w:r>
      <w:r>
        <w:rPr>
          <w:rFonts w:eastAsia="方正书宋简体;Arial Unicode MS" w:ascii="方正书宋简体;Arial Unicode MS" w:hAnsi="方正书宋简体;Arial Unicode MS"/>
          <w:sz w:val="24"/>
        </w:rPr>
        <w:t>31</w:t>
      </w:r>
      <w:r>
        <w:rPr>
          <w:rFonts w:ascii="方正书宋简体;Arial Unicode MS" w:hAnsi="方正书宋简体;Arial Unicode MS" w:eastAsia="方正书宋简体;Arial Unicode MS"/>
          <w:sz w:val="24"/>
        </w:rPr>
        <w:t>期安全的发出去。”春秋书店的门市部是不能用了。那么又应藏在何处？又该如何再分发到各发行员手中？我就去约请华模中学方锡敬同学。方锡敬是《中学时代》积极的支持者，他的父亲是在国民党新成区警察局任交通警，家就住在新成警察局对面警察公寓内。我们两人先在改造印刷厂周围观察，看是否有人监视，再约定：我先进去取货，若超过二十分钟还不出来，肯定是出事了，叫他赶紧去通知许竹安。但我进厂后，还算顺利，没有人阻止我取货。但长期的地下斗争经验告诉我，麻痹不得，特务是否还暗中监视着，想从报纸的传递过程中，侦察到更多的情况呢？所以在厂门口，我们高叫：“三轮车！新成区警察局”，把警察局三字叫得特别响。一路顺利，没有发现有人跟踪。来到警察局公寓后，迅速地把这批刊物藏匿在公寓的电表间内，因为“违禁品”藏匿在敌人的巢穴内最安全，再组织一批同学，在两天内，迅速全部发到读者手中，胜利的完成了任务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但在“十年动乱”期内，是非被颠倒了，蔡怡曾同志，这样一个在敌人面前威武不屈的女共产主义战士，竟被打成“叛徒”“狗崽子”； 《中学时代》被打成不是共产党利用国民党，而是国民党控制了已经变了质的共产党员所办的刊物。董思林同志受到残酷迫害，含冤离去，至今连尸体还未找到。董思林同志，你若在天有灵，我真诚的告诉你：“文革”已被彻底否定，在那峥嵘的岁月，以你为首呕心沥血所创建的《中学时代》辉煌成果，已被中共上海市委党史资料征集委员会编入《解放战争时期上海学生运动史》，该书封面名称由当时任国家主席江泽民同志亲笔题写，已于</w:t>
      </w:r>
      <w:r>
        <w:rPr>
          <w:rFonts w:eastAsia="方正书宋简体;Arial Unicode MS" w:ascii="方正书宋简体;Arial Unicode MS" w:hAnsi="方正书宋简体;Arial Unicode MS"/>
          <w:sz w:val="24"/>
        </w:rPr>
        <w:t>1991</w:t>
      </w:r>
      <w:r>
        <w:rPr>
          <w:rFonts w:ascii="方正书宋简体;Arial Unicode MS" w:hAnsi="方正书宋简体;Arial Unicode MS" w:eastAsia="方正书宋简体;Arial Unicode MS"/>
          <w:sz w:val="24"/>
        </w:rPr>
        <w:t>年</w:t>
      </w:r>
      <w:r>
        <w:rPr>
          <w:rFonts w:eastAsia="方正书宋简体;Arial Unicode MS" w:ascii="方正书宋简体;Arial Unicode MS" w:hAnsi="方正书宋简体;Arial Unicode MS"/>
          <w:sz w:val="24"/>
        </w:rPr>
        <w:t>6</w:t>
      </w:r>
      <w:r>
        <w:rPr>
          <w:rFonts w:ascii="方正书宋简体;Arial Unicode MS" w:hAnsi="方正书宋简体;Arial Unicode MS" w:eastAsia="方正书宋简体;Arial Unicode MS"/>
          <w:sz w:val="24"/>
        </w:rPr>
        <w:t>月公开发行，你的光辉业绩，名垂青史。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sz w:val="24"/>
        </w:rPr>
        <w:t>值此建国六十周年之际，为悼念忠于党、忠于人民的共产主义战士——董思林同志，特写此文以表怀念，思林同志安息吧！你永远活在我们心中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4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  <w:t>2009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6</w:t>
      </w:r>
      <w:r>
        <w:rPr>
          <w:rFonts w:ascii="方正楷体简体;宋体" w:hAnsi="方正楷体简体;宋体" w:eastAsia="方正楷体简体;宋体"/>
          <w:sz w:val="24"/>
        </w:rPr>
        <w:t>月</w:t>
      </w:r>
      <w:r>
        <w:br w:type="page"/>
      </w:r>
    </w:p>
    <w:p>
      <w:pPr>
        <w:pStyle w:val="Normal"/>
        <w:jc w:val="center"/>
        <w:textAlignment w:val="center"/>
        <w:rPr>
          <w:sz w:val="24"/>
        </w:rPr>
      </w:pPr>
      <w:r>
        <w:rPr>
          <w:rFonts w:eastAsia="方正行楷简体;Arial Unicode MS"/>
          <w:b/>
          <w:sz w:val="36"/>
          <w:szCs w:val="36"/>
        </w:rPr>
        <w:t>庆祝上海解放六十周年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textAlignment w:val="center"/>
        <w:outlineLvl w:val="0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sz w:val="28"/>
          <w:szCs w:val="28"/>
        </w:rPr>
        <w:t>——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回顾南下的行军路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方正楷体简体;宋体" w:hAnsi="方正楷体简体;宋体" w:eastAsia="方正楷体简体;宋体"/>
          <w:sz w:val="28"/>
          <w:szCs w:val="28"/>
        </w:rPr>
        <w:t>张 辉</w:t>
      </w:r>
    </w:p>
    <w:p>
      <w:pPr>
        <w:pStyle w:val="Normal"/>
        <w:spacing w:lineRule="exact" w:line="440"/>
        <w:ind w:firstLine="480"/>
        <w:rPr>
          <w:rFonts w:ascii="方正楷体简体;宋体" w:hAnsi="方正楷体简体;宋体" w:eastAsia="方正楷体简体;宋体"/>
          <w:sz w:val="24"/>
          <w:szCs w:val="28"/>
        </w:rPr>
      </w:pPr>
      <w:r>
        <w:rPr>
          <w:rFonts w:eastAsia="方正楷体简体;宋体" w:ascii="方正楷体简体;宋体" w:hAnsi="方正楷体简体;宋体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的青春像烈火样的鲜红，燃烧在战斗中的原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的青春像海燕样的英勇，飞跃在暴风雨的天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啊，同志们！莫停留，曙光已在前头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是我们行军路上唱得最响亮的歌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那是一九四九年初春的日子，北风的严寒威力犹存，人们裹紧了棉衣和围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淮海战役胜利了！华东平原上战火的硝烟渐渐散去。党中央号召将革命进行到底，司令部的军令直指南京，必须彻底摧毁蒋家王朝，决不留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华大的同学，个个勇跃报名，磨拳擦掌，决心在革命高潮最后的战役中大干一场。早春二月天，雏雁南飞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集结号吹响了，寂静的微山湖畔，顿时欢腾了，年轻的卫训队，欢乐的文工团，指挥若定的司令部，更有从胶东渤海地区，长途跋涉赶来的有革命工作经验的老同志，还有各系统的首脑机关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们文工团直属三野南下干部三支队，设团长、副团长、指导员各一名，当时宣传部的陈放同志（又名陈琳胡）常来团里看望关心我们，他有说有笑，平易近人，我们对他感到格外亲切。我们驻在微山湖畔的小村庄赤山，是我们最初也是住得最长的地方，当地的老百姓向我们反映，国民党军队逃跑前，把他们糟蹋得够苦了，不许下湖捕鱼，也不许上山砍柴，怕他们和共产党有联系（那里曾是铁道游击队的根据地），他们只好吃些杂粮煎饼和野菜糊口，有时把地瓜叶和地瓜藤也拿来充饥，他们恨透了国民党，骂蒋介石叫“蒋该死”，骂国民党叫“括民党”国民党临逃时，把他们的门板拆走了，特别是在灶间，几乎都没有门，只好挂着个干草薕子，他们本来生活就非常困难，老百姓更陷于凄风苦雨中，我们非常同情他们，经常为他们收拾院子，提提水，业余时，还教小朋友唱歌。有一次，我们教他们唱“蒋匪帮啊，那个一团糟啊！……”他们就唱“烂菜帮啊，那个一大筐啊……”。他们又聪明又可爱，也会揶揄嘲弄国民党了。他们痛恨国民党，都欢迎共产党，我们懂得了，为什么解放军总是打胜仗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们开始排练一些小型歌剧，如《宝山参军》、《夫妻认字》、《吴猛强送鸡》等等，还有说不完的山东快书武老二（武松）和唱不完的陕北民歌“顺天游”，基本内容都是宣传党的政策，动员群众参军参干，和反映解放区人民的生活，因为喜闻乐见很受欢迎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们长时间的集体睡草铺不洗不理，大家身上头上都生了老白虱，我们戏称它革命虫。有时一边开会讨论，一边就抓虱子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革命形势发展得非常快，下令轻装了，有的把毯子剪成两半，有的丢掉了多余的鞋，我们沿途顺着大运河，开始了长途徒步行军。没有走几天，脚上就起泡了，因为疼，走路有些跷了。指导员指导我们用针火上烤一下，穿上一根头发，头发捅在脚上。真灵，过了两天，泡瘪了，脚也不疼了。夜行军时，我们每个人左臂弯上结上一条白毛巾，大家一个一个紧跟，有时走在田埂上，城市长大的孩子，不惯于走田埂，常常被滑下田埂，大家捂住嘴笑，爬上来，继续走，弯弯曲曲的走，在夜幕的遮掩下，像一条游上岸来的白龙。连续行军我们走得太累了，会一边走路一边打瞌睡，有时累极了，大家就唱起前面我们最爱唱的那首歌：“我们的青春像烈火样地鲜红……”来赶走瞌睡虫，把精神振作起来。沿途中，我们常常经过一些小村庄，那里桃红柳绿，弯弯的小桥，青青的河岸，景致美丽极了，但我们不敢留恋，只能继续前进！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们有时也有烦恼，那就是开起民主生活会来，大帽子乱扣，你是个人英雄，他是清高自大，什么小资产阶级情调，脱离群众，走上层路线等等……。大家情绪低落，有的想家了，有的喊苦了……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天都是小米饭，炒韭菜，豆腐汤，真的都吃腻了。”我们主动向班主任写信汇报和诉苦，班主任很快来信了，他信中写道“同学们，大家好，……祝你们一切都顺利，经过了一段时间的锻炼，你们都进步了。同学们，你们走过草地吗？爬过雪山吗？吃过草根嚼过皮带吗？……都没有，同学们！在那种艰苦卓绝，人类难以忍受的艰苦岁月中，我们的先烈和先辈们，都没有叫苦没有后退，他们从千辛万苦中走过来，为了什么？……为了实现共产主义理想。你们不是每天高唱你是灯塔……年青的中国共产党，我们永远跟着你走，人类一定解放吗，共产主义理想不是只拿来当歌唱的，是要实践……要奋斗……你们今天是坐上轿子去革命了，还有那么多不舒畅……。如果我们全国的老百姓都有小米饭吃和豆腐汤佐餐，我们也许就用不着去革命了……。同学们，共产主义理想总有一天会实现的。但为这个理想我们每个人都要付出辛苦和代价……”。我们的混沌头脑被班主任的“晨钟”敲醒了，我们向党表示，我们一定要坚持革命到底，绝不做革命队伍里的逃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快要渡江了，我们每人发了个长长的布袋，里面装着</w:t>
      </w:r>
      <w:r>
        <w:rPr>
          <w:sz w:val="24"/>
        </w:rPr>
        <w:t>6</w:t>
      </w:r>
      <w:r>
        <w:rPr>
          <w:sz w:val="24"/>
        </w:rPr>
        <w:t>斤大米，每个人都要自己背着，（怕新区临时买不到粮食）。五月一日，黎明时分，我们分别乘上了几条大船，从六圩码头开始横渡长江了，一个小时左右，我们悄无声息踏上了我们向往已久的江南大地。我突然想起了白居易的《忆江南》“春来江水绿如蓝……”我来不及观察一下是否“江水绿如蓝”，又匆匆地出发行军了。但是我们都感到江南是美丽的，江南是温暖的。旧棉衣换上了新装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南京解放了，总统府的青天白日旗，被英勇的人民解放军踩在脚下，我们个个欣喜若狂。“宜将剩勇追穷寇，不可沽名学霸王”，我们紧随百万大军奔袭上海。进入上海前，我们认真学习了《入城守则》，并听取了周抗同志为全体干部做的形势报告，他介绍了上海的基本形势，并介绍了上海的风土人情，生活习惯，他颇有风趣的讲，如去上海居民家中千万不要叩正门，因为上海人喜欢走后门（从灶披间出入），并对男同志讲到在四马路上散步，碰到打扮得漂亮年轻的妇女，请你到他家去坐坐吃杯茶，千万去不得，进去了就出不来了（喻为野鸡）。还有上海的公共厕所极少，你又不熟悉，如果实在急了，你就可以看到墙上写着“此处不准大小便”就在那里方便好了，我们听了哈哈大笑。直到进入上海后，我们才发现，他讲的都是真的，不是笑话。为了保护好这座享有国际盛名的大都市，为了不打破瓷器，又要抓到老鼠（陈老总喻为上海战役像瓷器店里抓老鼠）仗难打，为此我们的解放军做出了重大的牺牲，解放军的山炮野炮只好放假了，交到了人们手中的是完好无损的大上海，我们也在腰鼓声歌舞声大秧歌的欢腾中进了上海，最初住在复旦大学的老宿舍（淞庄），我们白天排练，晚上大草坪开军民联欢会，并抓紧时间在登辉堂排歌剧《白毛女》。演白毛女的演员裤子都跌破了，也不喊疼。不久，我们在乍浦路解放剧场公演了，我们感到一种成功和胜利的喜悦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九四九年的十月一日，清晨细雨濛濛，我们站在暨南大学的操场上，穿的军装全被雨湿透了，我们个个都像雕像全神注视着冉冉升起的五星红旗，眼中饱含着幸福快乐的泪水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新中国成立了，全国上下一片沸腾，形势发展迅速，我们又接受了新的任务，急需为革命培养建设人才，我们转向教育战线，从此结束了沿运河南下的徒步千里行军的任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我们同时南下的同学中，一位在下乡搞民运时被敌人冷枪打死，献出年青的生命，另一位在二六轰炸中壮烈牺牲。他们都是风华正茂的年龄。我们永远记得他们的音容笑貌，像一座无字碑矗立在我们的心上，为了美好的明天，为了民族的伟大复兴，我们永远走在革命的征途上……</w:t>
      </w:r>
    </w:p>
    <w:p>
      <w:pPr>
        <w:pStyle w:val="Normal"/>
        <w:spacing w:lineRule="exact" w:line="42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2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  <w:t>2009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5</w:t>
      </w:r>
      <w:r>
        <w:rPr>
          <w:rFonts w:ascii="方正楷体简体;宋体" w:hAnsi="方正楷体简体;宋体" w:eastAsia="方正楷体简体;宋体"/>
          <w:sz w:val="24"/>
        </w:rPr>
        <w:t>月</w:t>
      </w:r>
      <w:r>
        <w:br w:type="page"/>
      </w:r>
    </w:p>
    <w:p>
      <w:pPr>
        <w:pStyle w:val="Normal"/>
        <w:jc w:val="center"/>
        <w:textAlignment w:val="center"/>
        <w:rPr>
          <w:sz w:val="24"/>
        </w:rPr>
      </w:pPr>
      <w:r>
        <w:rPr>
          <w:rFonts w:eastAsia="方正行楷简体;Arial Unicode MS"/>
          <w:b/>
          <w:sz w:val="36"/>
          <w:szCs w:val="36"/>
        </w:rPr>
        <w:t>英雄李干排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陈润生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回忆以前我在华野八纵二十三师六十九图一营一连，当时我担任一连的伙食会计。经过无数次的战斗，其中最感人之深的是天台山战斗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记得在</w:t>
      </w:r>
      <w:r>
        <w:rPr>
          <w:sz w:val="24"/>
        </w:rPr>
        <w:t>1946</w:t>
      </w:r>
      <w:r>
        <w:rPr>
          <w:sz w:val="24"/>
        </w:rPr>
        <w:t>年春天，国民党顽八军疯狂进犯我解放区，敌人来势汹汹，恨不得一口吞下我山东解放军，其实我解放军早有准备，一路上遭到我军步步拦截，有的被伏击，有的被围困，有的被歼灭，打得敌人狼狈不堪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有一天刚揭晓，国民党一股顽八军窜进我淄博地区，占领了我一个小山头，此山名天台山，敌人企图依靠这座山的有利地形与我军决一死战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当时我军团长下一道命令，命令我一连一定夺回天台山，连长接到命令，立即组织全连战前动员，我一二三排争先恐后地抢着去完成夺回天台山的任务，结果还是连长果断地说：大家都不要争了，服从命令，服从指挥，就让一排打主攻，其余二三等排负责打援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一排长接到命令立即开赴前沿阵地，战斗开始打响了，排长李干高声喊：我们是为人民而战，同志们跟我冲向前，全排只有二十六个人，个个像猛虎一般，战斗只用了约一个时辰就夺回了天台山，可敌人不甘心失败，仗着美式装备，集中优势兵力，还动用了飞机大炮轮翻轰炸，另有增援部队向我阵地猛攻，企图夺回天台山，我军英勇的健儿顽强抗击，打败了敌人多次反扑，还缴获了敌人多种美式武器。我军始终坚守阵地，敌人未能前进一步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排长李干高声喊：“只要一排一人在，谁敢来夺天台山！”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夜幕降临了，敌人的飞机大炮也消失了，狡猾的敌人吃了败仗，狼狈不堪地滚下山去了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我英雄的李干排终于夺回了天台山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这胜利的消息传到了师团部，大家都为此欢声雷动，高声欢呼打得好！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战斗结束后，师部开了个英模庆功大会，首先表扬了我一连打得好！特别表扬了李干排。一方面给牺牲的十七位烈士致哀三分钟，另一方面表扬了幸存的九位同志，被誉为一不怕苦二不怕死的钢铁战士，同时嘉奖为特等英模称号，最后师团长亲切地接见，并一一握手，以示祝贺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李干排立功受奖是我们全连的光荣，也是我们全党、全军的光荣。事后，师首长很重视，根据李干排的英雄事迹，特命前线文工团谱写了一首歌，歌名是《英雄李干排》，当时我军所到之处首先唱的就是李干排之歌，我不会谱曲但歌词我还记忆犹新，下边我把这首歌词写下来供大家欣赏。</w:t>
      </w:r>
    </w:p>
    <w:p>
      <w:pPr>
        <w:pStyle w:val="Normal"/>
        <w:jc w:val="center"/>
        <w:textAlignment w:val="center"/>
        <w:rPr>
          <w:rFonts w:eastAsia="方正行楷简体;Arial Unicode MS"/>
          <w:b/>
          <w:b/>
          <w:sz w:val="36"/>
          <w:szCs w:val="36"/>
        </w:rPr>
      </w:pPr>
      <w:r>
        <w:rPr>
          <w:rFonts w:eastAsia="方正行楷简体;Arial Unicode MS"/>
          <w:b/>
          <w:sz w:val="36"/>
          <w:szCs w:val="36"/>
        </w:rPr>
      </w:r>
    </w:p>
    <w:p>
      <w:pPr>
        <w:pStyle w:val="Normal"/>
        <w:jc w:val="center"/>
        <w:textAlignment w:val="center"/>
        <w:rPr>
          <w:rFonts w:eastAsia="方正行楷简体;Arial Unicode MS"/>
          <w:b/>
          <w:b/>
          <w:sz w:val="36"/>
          <w:szCs w:val="36"/>
        </w:rPr>
      </w:pPr>
      <w:r>
        <w:rPr>
          <w:rFonts w:eastAsia="方正行楷简体;Arial Unicode MS"/>
          <w:b/>
          <w:sz w:val="36"/>
          <w:szCs w:val="36"/>
        </w:rPr>
      </w:r>
    </w:p>
    <w:p>
      <w:pPr>
        <w:pStyle w:val="Normal"/>
        <w:jc w:val="center"/>
        <w:textAlignment w:val="center"/>
        <w:rPr>
          <w:rFonts w:eastAsia="方正行楷简体;Arial Unicode MS"/>
          <w:b/>
          <w:b/>
          <w:sz w:val="36"/>
          <w:szCs w:val="36"/>
        </w:rPr>
      </w:pPr>
      <w:r>
        <w:rPr>
          <w:rFonts w:eastAsia="方正行楷简体;Arial Unicode MS"/>
          <w:b/>
          <w:sz w:val="36"/>
          <w:szCs w:val="36"/>
        </w:rPr>
        <w:t>英雄李干排之歌</w:t>
      </w:r>
    </w:p>
    <w:p>
      <w:pPr>
        <w:pStyle w:val="Normal"/>
        <w:spacing w:lineRule="exact" w:line="440"/>
        <w:ind w:firstLine="480"/>
        <w:jc w:val="left"/>
        <w:rPr>
          <w:rFonts w:eastAsia="方正行楷简体;Arial Unicode MS"/>
          <w:b/>
          <w:b/>
          <w:sz w:val="24"/>
          <w:szCs w:val="36"/>
        </w:rPr>
      </w:pPr>
      <w:r>
        <w:rPr>
          <w:rFonts w:eastAsia="方正行楷简体;Arial Unicode MS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天台山、天台山，前靠博山城，后面是淄川，收复淄博城，解放老百姓，我军三次流血在山边，如今是敌我争夺重要点，同志们夺回天台山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一排长是李干，接着冲锋令，响亮的动员，是一排同志，胸膛挺起来，上好刺刀拿好手榴弹，咱们是为人民呀去作战，好同志跟我冲上前！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美式枪炮震天响，敌不住我军胆气壮，蒋军好似一窝狼，敌不住我军志如钢，排长李干高喊：叫敌人的黑血涂满一排的刺刀上，二十六人去奋斗，猛虎去斗一群狼，善警敌人万强战，我军夺回天台山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天台山、天台山，蒋军一百多，死亡在山边，有的投了降，有的狼狈窜，最后一排九人守住山，高声喊，只有一排一人在，谁敢来，夺我天台山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天台山、天台山，天台山战斗，敌人心胆寒，五次来进攻，都被我打散，美式枪炮他交给了咱，齐称赞，英勇坚决万强战，李干排当军称模范！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4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  <w:t>2009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6</w:t>
      </w:r>
      <w:r>
        <w:rPr>
          <w:rFonts w:ascii="方正楷体简体;宋体" w:hAnsi="方正楷体简体;宋体" w:eastAsia="方正楷体简体;宋体"/>
          <w:sz w:val="24"/>
        </w:rPr>
        <w:t>月</w:t>
      </w:r>
    </w:p>
    <w:p>
      <w:pPr>
        <w:pStyle w:val="Normal"/>
        <w:spacing w:lineRule="exact" w:line="440"/>
        <w:ind w:firstLine="480"/>
        <w:jc w:val="right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textAlignment w:val="center"/>
        <w:rPr>
          <w:sz w:val="24"/>
        </w:rPr>
      </w:pPr>
      <w:r>
        <w:rPr>
          <w:rFonts w:eastAsia="方正行楷简体;Arial Unicode MS"/>
          <w:b/>
          <w:sz w:val="36"/>
          <w:szCs w:val="36"/>
        </w:rPr>
        <w:t>喜迎建国六十周年大庆</w:t>
      </w:r>
    </w:p>
    <w:p>
      <w:pPr>
        <w:pStyle w:val="Normal"/>
        <w:spacing w:lineRule="exact" w:line="440"/>
        <w:jc w:val="center"/>
        <w:textAlignment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吴世常</w:t>
      </w:r>
    </w:p>
    <w:p>
      <w:pPr>
        <w:pStyle w:val="Normal"/>
        <w:spacing w:lineRule="exact" w:line="440"/>
        <w:ind w:firstLine="480"/>
        <w:rPr>
          <w:rFonts w:ascii="方正楷体简体;宋体" w:hAnsi="方正楷体简体;宋体" w:eastAsia="方正楷体简体;宋体"/>
          <w:b/>
          <w:b/>
          <w:sz w:val="24"/>
          <w:szCs w:val="28"/>
        </w:rPr>
      </w:pPr>
      <w:r>
        <w:rPr>
          <w:rFonts w:eastAsia="方正楷体简体;宋体" w:ascii="方正楷体简体;宋体" w:hAnsi="方正楷体简体;宋体"/>
          <w:b/>
          <w:sz w:val="24"/>
          <w:szCs w:val="28"/>
        </w:rPr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新中国啊，六十华诞喜临门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中华儿女，心潮澎湃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都有着唱不完的豪情。</w:t>
      </w:r>
    </w:p>
    <w:p>
      <w:pPr>
        <w:pStyle w:val="Normal"/>
        <w:spacing w:lineRule="exact" w:line="440"/>
        <w:ind w:firstLine="1620"/>
        <w:rPr/>
      </w:pPr>
      <w:r>
        <w:rPr>
          <w:sz w:val="24"/>
        </w:rPr>
        <w:t>千言万语凝成三句话：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天翻地覆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万象更新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东方睡狮觉醒了，大展雄风。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**   **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六十岁啊，六十个春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人生一大半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祖国正年轻：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改革开放，斩浪劈波；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科学发展，健步稳行；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满眼生机盎然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到处欣欣向荣。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**  **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再过六十年啊，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祖国更昌盛：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天更蓝，水更清；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人寿年丰情意浓；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天上尽飞和平鸟；</w:t>
      </w:r>
    </w:p>
    <w:p>
      <w:pPr>
        <w:pStyle w:val="Normal"/>
        <w:spacing w:lineRule="exact" w:line="440"/>
        <w:ind w:firstLine="1620"/>
        <w:rPr>
          <w:sz w:val="24"/>
        </w:rPr>
      </w:pPr>
      <w:r>
        <w:rPr>
          <w:sz w:val="24"/>
        </w:rPr>
        <w:t>人间都爱中国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二</w:t>
      </w:r>
      <w:r>
        <w:rPr>
          <w:rFonts w:eastAsia="方正楷体简体;宋体" w:ascii="方正楷体简体;宋体" w:hAnsi="方正楷体简体;宋体"/>
          <w:b/>
          <w:sz w:val="24"/>
        </w:rPr>
        <w:t>OO</w:t>
      </w:r>
      <w:r>
        <w:rPr>
          <w:rFonts w:ascii="方正楷体简体;宋体" w:hAnsi="方正楷体简体;宋体" w:eastAsia="方正楷体简体;宋体"/>
          <w:b/>
          <w:sz w:val="24"/>
        </w:rPr>
        <w:t>九年五月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rFonts w:eastAsia="方正行楷简体;Arial Unicode MS"/>
          <w:b/>
          <w:sz w:val="36"/>
          <w:szCs w:val="36"/>
        </w:rPr>
        <w:t>难忘一九四九</w:t>
      </w:r>
    </w:p>
    <w:p>
      <w:pPr>
        <w:pStyle w:val="Normal"/>
        <w:spacing w:lineRule="exact" w:line="440"/>
        <w:jc w:val="center"/>
        <w:textAlignment w:val="center"/>
        <w:rPr/>
      </w:pPr>
      <w:r>
        <w:rPr>
          <w:rFonts w:eastAsia="方正楷体简体;宋体" w:cs="方正楷体简体;宋体" w:ascii="方正楷体简体;宋体" w:hAnsi="方正楷体简体;宋体"/>
          <w:b/>
          <w:sz w:val="28"/>
          <w:szCs w:val="28"/>
        </w:rPr>
        <w:t>——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建国</w:t>
      </w:r>
      <w:r>
        <w:rPr>
          <w:rFonts w:eastAsia="方正楷体简体;宋体" w:ascii="方正楷体简体;宋体" w:hAnsi="方正楷体简体;宋体"/>
          <w:b/>
          <w:sz w:val="28"/>
          <w:szCs w:val="28"/>
        </w:rPr>
        <w:t>60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周年感怀（顺口溜）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丛远宽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一九四九年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春雷震天响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雄师百万气如虹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横渡长江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军民齐上阵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直指江南岸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万众勇猛追穷寇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消灭蒋匪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推翻三座山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人民得解放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歌声笑声锣鼓声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庆祝胜利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十一天安门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五星红旗扬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群贤聚集商国是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开国大典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马列来指引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劳动掀热浪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各族人民大团结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建设祖国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少时入熔炉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成长在军营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树立正确人生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坚定信仰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回首六十载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青年成老翁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刻记铭心党培养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感谢党恩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人老心更红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学习不放松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革命路上不停步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为党增光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关顾下一代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茁壮地成长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牢记历史千秋业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奋发向上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离休虽离岗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党性应增强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老骥伏枥立新功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奋斗终身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  <w:t>2009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6</w:t>
      </w:r>
      <w:r>
        <w:rPr>
          <w:rFonts w:ascii="方正楷体简体;宋体" w:hAnsi="方正楷体简体;宋体" w:eastAsia="方正楷体简体;宋体"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方正行楷简体;Arial Unicode MS"/>
          <w:b/>
          <w:sz w:val="36"/>
          <w:szCs w:val="36"/>
        </w:rPr>
        <w:t>喜庆</w:t>
      </w:r>
      <w:r>
        <w:rPr>
          <w:rFonts w:eastAsia="方正行楷简体;Arial Unicode MS"/>
          <w:b/>
          <w:sz w:val="36"/>
          <w:szCs w:val="36"/>
        </w:rPr>
        <w:t>60</w:t>
      </w:r>
      <w:r>
        <w:rPr>
          <w:rFonts w:eastAsia="方正行楷简体;Arial Unicode MS"/>
          <w:b/>
          <w:sz w:val="36"/>
          <w:szCs w:val="36"/>
        </w:rPr>
        <w:t>周年庆</w:t>
      </w:r>
    </w:p>
    <w:p>
      <w:pPr>
        <w:pStyle w:val="Normal"/>
        <w:spacing w:lineRule="exact" w:line="440"/>
        <w:jc w:val="center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汪其谦 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eastAsia="方正楷体简体;宋体" w:cs="宋体;SimSun"/>
          <w:kern w:val="0"/>
          <w:sz w:val="24"/>
        </w:rPr>
      </w:pPr>
      <w:r>
        <w:rPr>
          <w:rFonts w:eastAsia="方正楷体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军进驻大上海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年有幸学马列；</w:t>
      </w:r>
    </w:p>
    <w:p>
      <w:pPr>
        <w:pStyle w:val="Normal"/>
        <w:widowControl/>
        <w:spacing w:lineRule="exact" w:line="440"/>
        <w:ind w:first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革大”</w:t>
      </w:r>
      <w:r>
        <w:rPr>
          <w:rFonts w:ascii="宋体;SimSun" w:hAnsi="宋体;SimSun" w:cs="宋体;SimSun"/>
          <w:kern w:val="0"/>
          <w:sz w:val="18"/>
          <w:szCs w:val="18"/>
        </w:rPr>
        <w:t>（注）</w:t>
      </w:r>
      <w:r>
        <w:rPr>
          <w:rFonts w:ascii="宋体;SimSun" w:hAnsi="宋体;SimSun" w:cs="宋体;SimSun"/>
          <w:kern w:val="0"/>
          <w:sz w:val="24"/>
        </w:rPr>
        <w:t>校园读经典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两论”奠定世界观。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志不渝听党话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思湖”畔把根扎；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国风雪南方雨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祖国处处家。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子轮回六十年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江之春歌声喧；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喜迎“世博”八方客，</w:t>
      </w:r>
    </w:p>
    <w:p>
      <w:pPr>
        <w:pStyle w:val="Normal"/>
        <w:widowControl/>
        <w:spacing w:lineRule="exac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发展万众欢。</w:t>
      </w:r>
    </w:p>
    <w:p>
      <w:pPr>
        <w:pStyle w:val="Normal"/>
        <w:spacing w:lineRule="exact" w:line="440"/>
        <w:jc w:val="right"/>
        <w:textAlignment w:val="center"/>
        <w:rPr>
          <w:rFonts w:ascii="方正楷体简体;宋体" w:hAnsi="方正楷体简体;宋体" w:eastAsia="方正楷体简体;宋体" w:cs="宋体;SimSun"/>
          <w:kern w:val="0"/>
          <w:sz w:val="24"/>
        </w:rPr>
      </w:pPr>
      <w:r>
        <w:rPr>
          <w:rFonts w:eastAsia="方正楷体简体;宋体" w:cs="宋体;SimSun" w:ascii="方正楷体简体;宋体" w:hAnsi="方正楷体简体;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40"/>
        <w:jc w:val="center"/>
        <w:textAlignment w:val="center"/>
        <w:rPr>
          <w:rFonts w:ascii="方正楷体简体;宋体" w:hAnsi="方正楷体简体;宋体" w:eastAsia="方正楷体简体;宋体" w:cs="宋体;SimSun"/>
          <w:kern w:val="0"/>
          <w:sz w:val="24"/>
        </w:rPr>
      </w:pPr>
      <w:r>
        <w:rPr>
          <w:rFonts w:eastAsia="方正楷体简体;宋体" w:cs="宋体;SimSun" w:ascii="方正楷体简体;宋体" w:hAnsi="方正楷体简体;宋体"/>
          <w:kern w:val="0"/>
          <w:sz w:val="24"/>
        </w:rPr>
      </w:r>
    </w:p>
    <w:p>
      <w:pPr>
        <w:pStyle w:val="Normal"/>
        <w:spacing w:lineRule="exact" w:line="440"/>
        <w:jc w:val="center"/>
        <w:textAlignment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 xml:space="preserve">（注）：中共中央华东局为培养干部设立的华东人民革命大学，简称“革大”。 </w:t>
      </w:r>
      <w:r>
        <w:br w:type="page"/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rFonts w:eastAsia="方正行楷简体;Arial Unicode MS"/>
          <w:b/>
          <w:sz w:val="36"/>
          <w:szCs w:val="36"/>
        </w:rPr>
        <w:t>庆祝中华人民共和国建国六十周年颂</w:t>
      </w:r>
    </w:p>
    <w:p>
      <w:pPr>
        <w:pStyle w:val="Normal"/>
        <w:spacing w:lineRule="exact" w:line="440"/>
        <w:jc w:val="center"/>
        <w:textAlignment w:val="center"/>
        <w:rPr/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李 讼</w:t>
      </w:r>
    </w:p>
    <w:p>
      <w:pPr>
        <w:pStyle w:val="Normal"/>
        <w:spacing w:lineRule="exact" w:line="44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我党伟大，正确英明，领导革命，屡建奇功。二十八载，全民解放，建立政权，万众齐心。六十年来，祖国兴旺，基本真理，国情是依。自然规律，不可违背，社会主义，制度优异。中国特色，旗帜高举，四项原则，立国之基；改革开放，符合实际，三十年来，皆大欢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840</w:t>
      </w:r>
      <w:r>
        <w:rPr>
          <w:sz w:val="24"/>
        </w:rPr>
        <w:t>年，鸦片战争，战争失败，列强入侵。我们祖国，备受宰割；我们同胞，备受凌辱。有志之士，奋起抗争；辛亥革命，亦未功成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共产党人，揭竿而起，热爱祖国，不怕牺牲。绝对真理，共产主义；党的领导，有口皆碑；指导思想，马列主义，与时俱进，提法有异，一脉相承，更符实际。开国元勋，是毛主席，丰功伟绩，人们牢记，探索失误，宽容赞许。和党中央，保持一致。邓公小平，泽民同志，三代核心，令人尊敬，胡总书记，锦涛同志，科学发展，切合实际，居安思危，扩大内需，已见成效，信心百倍。内忧外患，均不足惧。攻无不克，战无不胜，钢铁意志，永远坚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黄草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宋三简体">
    <w:altName w:val="Arial Unicode MS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1:00Z</dcterms:created>
  <dc:creator>X</dc:creator>
  <dc:description/>
  <cp:keywords/>
  <dc:language>en-US</dc:language>
  <cp:lastModifiedBy>User</cp:lastModifiedBy>
  <cp:lastPrinted>2009-09-20T10:47:00Z</cp:lastPrinted>
  <dcterms:modified xsi:type="dcterms:W3CDTF">2009-09-21T02:29:00Z</dcterms:modified>
  <cp:revision>7</cp:revision>
  <dc:subject/>
  <dc:title>难忘一九四九</dc:title>
</cp:coreProperties>
</file>