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456"/>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800"/>
        <w:jc w:val="left"/>
        <w:textAlignment w:val="center"/>
        <w:rPr>
          <w:rFonts w:eastAsia="方正楷体简体;宋体"/>
          <w:color w:val="000000"/>
          <w:sz w:val="28"/>
          <w:szCs w:val="28"/>
        </w:rPr>
      </w:pPr>
      <w:r>
        <w:rPr>
          <w:rFonts w:ascii="方正宋三简体;宋体" w:hAnsi="方正宋三简体;宋体" w:cs="华文中宋" w:eastAsia="方正宋三简体;宋体"/>
          <w:color w:val="000000"/>
          <w:sz w:val="28"/>
          <w:szCs w:val="28"/>
        </w:rPr>
        <w:t>坚持为民教育  奠定廉政建设思想基础……………………杨  宇</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w:t>
      </w:r>
    </w:p>
    <w:p>
      <w:pPr>
        <w:pStyle w:val="Normal"/>
        <w:spacing w:lineRule="exact" w:line="800"/>
        <w:jc w:val="left"/>
        <w:textAlignment w:val="center"/>
        <w:rPr>
          <w:rFonts w:eastAsia="方正楷体简体;宋体"/>
          <w:color w:val="000000"/>
          <w:sz w:val="28"/>
          <w:szCs w:val="28"/>
        </w:rPr>
      </w:pPr>
      <w:r>
        <w:rPr>
          <w:rFonts w:ascii="方正宋三简体;宋体" w:hAnsi="方正宋三简体;宋体" w:cs="华文中宋" w:eastAsia="方正宋三简体;宋体"/>
          <w:color w:val="000000"/>
          <w:sz w:val="28"/>
          <w:szCs w:val="28"/>
        </w:rPr>
        <w:t>加拿大探亲记…………………………………………………徐学渔</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5</w:t>
      </w:r>
    </w:p>
    <w:p>
      <w:pPr>
        <w:pStyle w:val="Normal"/>
        <w:spacing w:lineRule="exact" w:line="8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重游西湖………………………………………………………钟为永</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5</w:t>
      </w:r>
    </w:p>
    <w:p>
      <w:pPr>
        <w:pStyle w:val="Normal"/>
        <w:spacing w:lineRule="exact" w:line="8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在新四军中当参谋……………………………………………韩祥林</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20</w:t>
      </w:r>
    </w:p>
    <w:p>
      <w:pPr>
        <w:pStyle w:val="Normal"/>
        <w:spacing w:lineRule="exact" w:line="800"/>
        <w:jc w:val="left"/>
        <w:textAlignment w:val="center"/>
        <w:rPr>
          <w:rFonts w:eastAsia="方正楷体简体;宋体"/>
          <w:color w:val="000000"/>
          <w:sz w:val="28"/>
          <w:szCs w:val="28"/>
        </w:rPr>
      </w:pPr>
      <w:r>
        <w:rPr>
          <w:rFonts w:eastAsia="方正楷体简体;宋体"/>
          <w:color w:val="000000"/>
          <w:sz w:val="28"/>
          <w:szCs w:val="28"/>
        </w:rPr>
        <w:t>中国梦</w:t>
      </w:r>
      <w:r>
        <w:rPr>
          <w:rFonts w:ascii="方正宋三简体;宋体" w:hAnsi="方正宋三简体;宋体" w:cs="华文中宋" w:eastAsia="方正宋三简体;宋体"/>
          <w:color w:val="000000"/>
          <w:sz w:val="28"/>
          <w:szCs w:val="28"/>
        </w:rPr>
        <w:t>…………………………………………………………</w:t>
      </w:r>
      <w:r>
        <w:rPr>
          <w:rFonts w:eastAsia="方正楷体简体;宋体"/>
          <w:color w:val="000000"/>
          <w:sz w:val="28"/>
          <w:szCs w:val="28"/>
        </w:rPr>
        <w:t>刘毅常</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28</w:t>
      </w:r>
    </w:p>
    <w:p>
      <w:pPr>
        <w:pStyle w:val="Normal"/>
        <w:spacing w:lineRule="exact" w:line="800"/>
        <w:textAlignment w:val="center"/>
        <w:rPr>
          <w:rFonts w:eastAsia="方正楷体简体;宋体"/>
          <w:color w:val="000000"/>
          <w:sz w:val="28"/>
          <w:szCs w:val="28"/>
        </w:rPr>
      </w:pPr>
      <w:r>
        <w:rPr>
          <w:rFonts w:eastAsia="方正楷体简体;宋体"/>
          <w:color w:val="000000"/>
          <w:sz w:val="28"/>
          <w:szCs w:val="28"/>
        </w:rPr>
        <w:t>千灯古镇一日游</w:t>
      </w:r>
      <w:r>
        <w:rPr>
          <w:rFonts w:ascii="方正宋三简体;宋体" w:hAnsi="方正宋三简体;宋体" w:cs="华文中宋" w:eastAsia="方正宋三简体;宋体"/>
          <w:color w:val="000000"/>
          <w:sz w:val="28"/>
          <w:szCs w:val="28"/>
        </w:rPr>
        <w:t>………………………………………………</w:t>
      </w:r>
      <w:r>
        <w:rPr>
          <w:rFonts w:eastAsia="方正楷体简体;宋体"/>
          <w:color w:val="000000"/>
          <w:sz w:val="28"/>
          <w:szCs w:val="28"/>
        </w:rPr>
        <w:t>赵兴华</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29</w:t>
      </w:r>
    </w:p>
    <w:p>
      <w:pPr>
        <w:pStyle w:val="Normal"/>
        <w:spacing w:lineRule="exact" w:line="800"/>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老干部处我的家………………………………………………</w:t>
      </w:r>
      <w:r>
        <w:rPr>
          <w:rFonts w:eastAsia="方正楷体简体;宋体"/>
          <w:color w:val="000000"/>
          <w:sz w:val="28"/>
          <w:szCs w:val="28"/>
        </w:rPr>
        <w:t>赵兴华</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30</w:t>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numPr>
          <w:ilvl w:val="0"/>
          <w:numId w:val="0"/>
        </w:numPr>
        <w:spacing w:lineRule="exact" w:line="440"/>
        <w:jc w:val="center"/>
        <w:textAlignment w:val="center"/>
        <w:outlineLvl w:val="0"/>
        <w:rPr/>
      </w:pPr>
      <w:r>
        <w:rPr>
          <w:rFonts w:eastAsia="方正宋三简体;宋体"/>
          <w:color w:val="000000"/>
          <w:sz w:val="28"/>
          <w:szCs w:val="28"/>
        </w:rPr>
        <w:t>201</w:t>
      </w:r>
      <w:r>
        <w:rPr>
          <w:rFonts w:eastAsia="方正宋三简体;宋体"/>
          <w:color w:val="000000"/>
          <w:sz w:val="28"/>
          <w:szCs w:val="28"/>
        </w:rPr>
        <w:t>3</w:t>
      </w:r>
      <w:r>
        <w:rPr>
          <w:rFonts w:eastAsia="方正宋三简体;宋体"/>
          <w:color w:val="000000"/>
          <w:sz w:val="28"/>
          <w:szCs w:val="28"/>
        </w:rPr>
        <w:t>年第</w:t>
      </w:r>
      <w:r>
        <w:rPr>
          <w:rFonts w:eastAsia="方正宋三简体;宋体"/>
          <w:color w:val="000000"/>
          <w:sz w:val="28"/>
          <w:szCs w:val="28"/>
        </w:rPr>
        <w:t>4</w:t>
      </w:r>
      <w:r>
        <w:rPr>
          <w:rFonts w:eastAsia="方正宋三简体;宋体"/>
          <w:color w:val="000000"/>
          <w:sz w:val="28"/>
          <w:szCs w:val="28"/>
        </w:rPr>
        <w:t>期</w:t>
      </w:r>
      <w:r>
        <w:rPr>
          <w:rFonts w:eastAsia="Times New Roman"/>
          <w:color w:val="000000"/>
          <w:sz w:val="28"/>
          <w:szCs w:val="28"/>
        </w:rPr>
        <w:t xml:space="preserve">  </w:t>
      </w:r>
      <w:r>
        <w:rPr>
          <w:rFonts w:eastAsia="方正宋三简体;宋体"/>
          <w:color w:val="000000"/>
          <w:sz w:val="28"/>
          <w:szCs w:val="28"/>
        </w:rPr>
        <w:t>总第</w:t>
      </w:r>
      <w:r>
        <w:rPr>
          <w:rFonts w:eastAsia="方正宋三简体;宋体"/>
          <w:color w:val="000000"/>
          <w:sz w:val="28"/>
          <w:szCs w:val="28"/>
        </w:rPr>
        <w:t>21</w:t>
      </w:r>
      <w:r>
        <w:rPr>
          <w:rFonts w:eastAsia="方正宋三简体;宋体"/>
          <w:color w:val="000000"/>
          <w:sz w:val="28"/>
          <w:szCs w:val="28"/>
        </w:rPr>
        <w:t>期</w:t>
      </w:r>
    </w:p>
    <w:p>
      <w:pPr>
        <w:pStyle w:val="Normal"/>
        <w:numPr>
          <w:ilvl w:val="0"/>
          <w:numId w:val="0"/>
        </w:numPr>
        <w:spacing w:lineRule="exact" w:line="440"/>
        <w:jc w:val="center"/>
        <w:textAlignment w:val="center"/>
        <w:outlineLvl w:val="0"/>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520"/>
        <w:jc w:val="center"/>
        <w:rPr>
          <w:b/>
          <w:b/>
          <w:color w:val="000000"/>
          <w:sz w:val="44"/>
          <w:szCs w:val="36"/>
        </w:rPr>
      </w:pPr>
      <w:r>
        <w:rPr>
          <w:rFonts w:eastAsia="方正行楷简体;宋体"/>
          <w:b/>
          <w:color w:val="000000"/>
          <w:sz w:val="44"/>
          <w:szCs w:val="36"/>
        </w:rPr>
        <w:t>坚持为民教育</w:t>
      </w:r>
      <w:r>
        <w:rPr>
          <w:rFonts w:eastAsia="Times New Roman"/>
          <w:b/>
          <w:color w:val="000000"/>
          <w:sz w:val="44"/>
          <w:szCs w:val="36"/>
        </w:rPr>
        <w:t xml:space="preserve">  </w:t>
      </w:r>
      <w:r>
        <w:rPr>
          <w:rFonts w:eastAsia="方正行楷简体;宋体"/>
          <w:b/>
          <w:color w:val="000000"/>
          <w:sz w:val="44"/>
          <w:szCs w:val="36"/>
        </w:rPr>
        <w:t>奠定廉政建设思想基础</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杨  宇</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按照十八大和党中央部署，以为民务实清廉为主要内容的群众路线教育实践活动，正在全党分批分期开展。中央政治局做出八项规定，率先垂范。全党、全国、全军县处级以上领导机关、领导班子、领导干部和广大党员，响应号召，积极投入教育实践活动，必将为廉政建设奠定坚实的思想基础。</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为民务实清廉，是我党我军的优良传统。无论在革命战争年代各个时期和在建国以来党长期执政过程中，我们之所以能够取得巨大胜利和辉煌成就，从一定意义上说，都是发扬为民务实清廉这一优良传统的结果。</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为民务实清廉，是一个完整的思想体系。首要前提是为民。因此，必须坚持为民教育。毛泽东在总结党和军队性质宗旨时明确指出，我们共产党和共产党领导的八路军新四军，都是为人民服务的。全心全意为人民服务，在中国共产党章程中，规定为党的建设必须坚决实现的基本要求之一。对党员，尤其是对党的各级领导干部，党必须对他们进行为人民服务的思想教育，增强为民意识，排除私心杂念。这一思想教育，必须经常进行，长期进行，做到常态化、长期化。其所以必须如此，因为每一个人都要正确处理利他和利己的关系。共产党人不是生活在真空中。每一个共产党员也要正确处理好利他和利己的关系。</w:t>
      </w:r>
    </w:p>
    <w:p>
      <w:pPr>
        <w:pStyle w:val="Normal"/>
        <w:spacing w:lineRule="exact" w:line="520"/>
        <w:ind w:firstLine="560"/>
        <w:rPr/>
      </w:pPr>
      <w:r>
        <w:rPr>
          <w:rFonts w:ascii="方正书宋简体;宋体" w:hAnsi="方正书宋简体;宋体" w:eastAsia="方正书宋简体;宋体"/>
          <w:sz w:val="28"/>
          <w:szCs w:val="28"/>
        </w:rPr>
        <w:t>现在有些人，读了西方经济学，读到这一学说核心理论“经济人”假设，如获至宝。西方一些经济学说中，有些应用部分，例如，成本、利润、利息、汇率、现代企业制度及其管理方法以及统计学中</w:t>
      </w:r>
      <w:r>
        <w:rPr>
          <w:rFonts w:eastAsia="方正书宋简体;宋体" w:ascii="方正书宋简体;宋体" w:hAnsi="方正书宋简体;宋体"/>
          <w:sz w:val="28"/>
          <w:szCs w:val="28"/>
        </w:rPr>
        <w:t>GDP</w:t>
      </w:r>
      <w:r>
        <w:rPr>
          <w:rFonts w:ascii="方正书宋简体;宋体" w:hAnsi="方正书宋简体;宋体" w:eastAsia="方正书宋简体;宋体"/>
          <w:sz w:val="28"/>
          <w:szCs w:val="28"/>
        </w:rPr>
        <w:t>或</w:t>
      </w:r>
      <w:r>
        <w:rPr>
          <w:rFonts w:eastAsia="方正书宋简体;宋体" w:ascii="方正书宋简体;宋体" w:hAnsi="方正书宋简体;宋体"/>
          <w:sz w:val="28"/>
          <w:szCs w:val="28"/>
        </w:rPr>
        <w:t>GNP</w:t>
      </w:r>
      <w:r>
        <w:rPr>
          <w:rFonts w:ascii="方正书宋简体;宋体" w:hAnsi="方正书宋简体;宋体" w:eastAsia="方正书宋简体;宋体"/>
          <w:sz w:val="28"/>
          <w:szCs w:val="28"/>
        </w:rPr>
        <w:t>，金融学中</w:t>
      </w:r>
      <w:r>
        <w:rPr>
          <w:rFonts w:eastAsia="方正书宋简体;宋体" w:ascii="方正书宋简体;宋体" w:hAnsi="方正书宋简体;宋体"/>
          <w:sz w:val="28"/>
          <w:szCs w:val="28"/>
        </w:rPr>
        <w:t>M</w:t>
      </w:r>
      <w:r>
        <w:rPr>
          <w:rFonts w:eastAsia="方正书宋简体;宋体" w:ascii="方正书宋简体;宋体" w:hAnsi="方正书宋简体;宋体"/>
          <w:sz w:val="28"/>
          <w:szCs w:val="28"/>
          <w:vertAlign w:val="subscript"/>
        </w:rPr>
        <w:t>1</w:t>
      </w:r>
      <w:r>
        <w:rPr>
          <w:rFonts w:ascii="方正书宋简体;宋体" w:hAnsi="方正书宋简体;宋体" w:eastAsia="方正书宋简体;宋体"/>
          <w:sz w:val="28"/>
          <w:szCs w:val="28"/>
        </w:rPr>
        <w:t>和</w:t>
      </w:r>
      <w:r>
        <w:rPr>
          <w:rFonts w:eastAsia="方正书宋简体;宋体" w:ascii="方正书宋简体;宋体" w:hAnsi="方正书宋简体;宋体"/>
          <w:sz w:val="28"/>
          <w:szCs w:val="28"/>
        </w:rPr>
        <w:t>M</w:t>
      </w:r>
      <w:r>
        <w:rPr>
          <w:rFonts w:eastAsia="方正书宋简体;宋体" w:ascii="方正书宋简体;宋体" w:hAnsi="方正书宋简体;宋体"/>
          <w:sz w:val="28"/>
          <w:szCs w:val="28"/>
          <w:vertAlign w:val="subscript"/>
        </w:rPr>
        <w:t>2</w:t>
      </w:r>
      <w:r>
        <w:rPr>
          <w:rFonts w:ascii="方正书宋简体;宋体" w:hAnsi="方正书宋简体;宋体" w:eastAsia="方正书宋简体;宋体"/>
          <w:sz w:val="28"/>
          <w:szCs w:val="28"/>
        </w:rPr>
        <w:t>，乃至一些经济学论述的经营方式等，我们可以而且必须借鉴、吸收和利用，以利发展中国特色社会主义社会生产力，增强我国综合国力，提高我国人民生活水平，但对西方经济学核心理论“经济人”假设，就不仅不能照搬，而且必须予以批判。“经济人”假设是宣扬利己主义的，它与“人不为己，天诛地灭”的信条一样，是极其有害的。将它奉为至宝，为利己、肥私找根据是极其错误的。</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过去在革命战争年代，经济条件很差，物资极为贫乏，实行低标准供给制这种“战时共产主义”，我们依靠共产主义理想和为民杀敌等思想政治教育，绝大多数共产党人和指战员，能够做到先公后私、先人后己，甚至公而忘私，许多同志献出宝贵生命，为共产主义事业奋斗终身，正确处理了利他和利己的关系，取得了人民群众的信任和拥护，赢得了革命事业的胜利。今天我们党在社会主义初级阶段，在中国特色社会主义道路上，团结和带领全国各族人民，努力实现“两个一百年”奋斗目标和中华民族伟大复兴的中国梦，国内条件比过去好多了。我们已经实现全国土地和劳动者生产的生产资料的基本部分（或称基本生产资料）的社会共同占有。这两个姓“共”的东西构成中国特色社会主义社会现实经济基础的最基本因素。这与实行低标准供给制的“战时共产主义”完全不可以同日而语。中国特色社会主义社会具有社会主义和共产主义经济基础的最基本因素或基本属性，再加上我们经常而长期进行为民思想教育和理想信念教育，我们就更有信心和决心使广大共产党人能够做到先公后私、先人后己，甚至公而忘私，乃至在必要时奉献自己宝贵生命，为共产主义事业奋斗终身。要坚定这个信念，解决共产党人利他和利己关系的问题。东汉时期杨震，是一名封建王朝位列三公的太尉，算是一名极品大官，尚且能够以你知我知天知地知的“四知”说教，拒受下级官员的贿赂。宋朝时期范仲淹，也是一名封建王朝的高级官员，尚且能够提出“先天下之忧而忧，后天下之乐而乐”的至理名言。我们共产党人，要比他们在世界观、人生观、价值观上高过千百倍，理所当然地能够正确处理好利他和利己的关系。要使大家都懂得一个道理，只有学会“换位思考”，设身处地为他人着想，为人民群众着想，将心比心为他人谋利，为人民群众谋利，共产党人才能践行为人民服务的意识，实现党章规定的全心全意为人民服务的基本要求，才能取得人民群众的信任和拥护，工作才能做好，目标才能实现，梦想才能成真。而在这一过程中，每一个共产党人的自身的个人利益，也就能够得到应有的一份满足。这就叫做摆正位置。决不能倒过来，搞一事当前，先替自己打算，甚至以权谋私，不择手段，贪得无厌，从而跌入违纪违法的深渊。</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必须经常而长期坚持为民教育，还因为人们的思想是随着时间、空间、条件的变化而变化的。思想问题的解决，不可能“一劳永逸”。刘青山、张子善在对敌斗争中不愧为英雄，而从农村入城后，时间、空间、条件发生变化，他们的思想也随之发生变化，贪图安逸，追求享受，思想蜕化变质，进而利用手中的权力，大肆贪污挥霍救灾物资和款项，结果身败名裂。类似刘、张的一些人，受“糖弹”袭击，贪污受贿，腐败堕落，也是在时间、空间、条件变化后犯下了不可饶恕的错误和罪行，给党和国家造成巨大损失。当前和今后相当长的一个时期，我们将坚决实现党的基本路线，在坚持以经济建设为中心的同时，坚持四项基本原则，坚持改革开放，实行社会主义市场经济体制，人们尤其是各级领导干部，总要经常同商品、货币、资本打交道，要使他们能够做到“常在河边走，可以不湿鞋”，就必须经常而长期给他们“敲敲木鱼、念念经”、“提个醒儿”，警钟长鸣，使他们受到教育，提高自觉性，得到自我改造，自我净化，保持高尚情操，不腐败，不变质。</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同时，还必须承认，共产党人的世界观、人生观、价值观（最基本的是世界观）的树立和应用，是一个永无止境的实践过程。增强为民意识，排除私心杂念，也是一个永无止境的实践过程。在实践中看表现。这一点，对共产党的每一个成员，尤其是对各级领导干部，都是适用的。所以，必须要经常而长期进行为民教育和理想信念教育。在日常党的生活和党的工作中，党组织要经常而长期对党员进行考察，并进行党内、外各种监督，发现好的加以表扬和推广，发现差的令其纠正和克服。这也是一种教育方法。</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这里，还要说一说与本文主题相关的一个问题。坚持为民教育，主要是对但不限于对现职党员和领导干部而言。要在全社会，通过各种形式，深入持久地开展为民教育活动。须知，现在的党员及领导干部，是由过去的非党员及领导干部转化而来，未来的党员及领导干部是由现在的非党员及领导干部发展而致。要按照十八大精神，在全社会加强对青少年的思想教育，教育他们从小就要树立雄心壮志，报效祖国，服务人民，共筑中国梦。要告诉他们，有志不在年高，无志空长百岁。立志就要从小时候立，立报效祖国、服务人民之大志，并把它同自己的学习、劳动结合起来，使他们知道个人的大志是寓于个人具体的言行之中的。在这方面，要把家庭、学校、教师、共青团组织等各方面的积极性调动起来，而首要之点，是要把我们大家的认识统一到十八大精神上来，全党都要关爱青年，帮助他们树立正确的世界观、人生观、价值观。</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总之，在廉政建设中，在建立和完善各种制度，以及实施各种有效监督的同时，坚持为民教育，奠定廉政建设思想基础，是绝对必要和完全可能的。</w:t>
      </w:r>
    </w:p>
    <w:p>
      <w:pPr>
        <w:pStyle w:val="Normal"/>
        <w:spacing w:lineRule="exact" w:line="52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5</w:t>
      </w:r>
      <w:r>
        <w:rPr>
          <w:rFonts w:ascii="方正书宋简体;宋体" w:hAnsi="方正书宋简体;宋体" w:eastAsia="方正书宋简体;宋体"/>
          <w:sz w:val="28"/>
          <w:szCs w:val="28"/>
        </w:rPr>
        <w:t>日</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eastAsia="方正行楷简体;宋体"/>
          <w:b/>
          <w:b/>
          <w:color w:val="000000"/>
          <w:sz w:val="44"/>
          <w:szCs w:val="36"/>
        </w:rPr>
      </w:pPr>
      <w:r>
        <w:rPr>
          <w:rFonts w:eastAsia="方正行楷简体;宋体"/>
          <w:b/>
          <w:color w:val="000000"/>
          <w:sz w:val="44"/>
          <w:szCs w:val="36"/>
        </w:rPr>
        <w:t>加拿大探亲记</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徐学渔</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before="0" w:after="280"/>
        <w:jc w:val="center"/>
        <w:rPr>
          <w:rFonts w:ascii="方正书宋简体;宋体" w:hAnsi="方正书宋简体;宋体" w:eastAsia="方正书宋简体;宋体"/>
          <w:sz w:val="28"/>
          <w:szCs w:val="28"/>
        </w:rPr>
      </w:pPr>
      <w:r>
        <w:rPr>
          <w:rFonts w:ascii="方正书宋简体;宋体" w:hAnsi="方正书宋简体;宋体" w:eastAsia="方正书宋简体;宋体"/>
          <w:b/>
          <w:sz w:val="28"/>
          <w:szCs w:val="28"/>
        </w:rPr>
        <w:t>引言</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加拿大是中国人民亲密的战友白求恩大夫的故里，也是我女儿第二个家乡。</w:t>
      </w:r>
      <w:r>
        <w:rPr>
          <w:rFonts w:eastAsia="方正书宋简体;宋体" w:ascii="方正书宋简体;宋体" w:hAnsi="方正书宋简体;宋体"/>
          <w:sz w:val="28"/>
          <w:szCs w:val="28"/>
        </w:rPr>
        <w:t>200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6</w:t>
      </w:r>
      <w:r>
        <w:rPr>
          <w:rFonts w:ascii="方正书宋简体;宋体" w:hAnsi="方正书宋简体;宋体" w:eastAsia="方正书宋简体;宋体"/>
          <w:sz w:val="28"/>
          <w:szCs w:val="28"/>
        </w:rPr>
        <w:t>日至</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8</w:t>
      </w:r>
      <w:r>
        <w:rPr>
          <w:rFonts w:ascii="方正书宋简体;宋体" w:hAnsi="方正书宋简体;宋体" w:eastAsia="方正书宋简体;宋体"/>
          <w:sz w:val="28"/>
          <w:szCs w:val="28"/>
        </w:rPr>
        <w:t>日，我与老伴去该国</w:t>
      </w:r>
      <w:r>
        <w:rPr>
          <w:rFonts w:eastAsia="方正书宋简体;宋体" w:ascii="方正书宋简体;宋体" w:hAnsi="方正书宋简体;宋体"/>
          <w:sz w:val="28"/>
          <w:szCs w:val="28"/>
        </w:rPr>
        <w:t>BC</w:t>
      </w:r>
      <w:r>
        <w:rPr>
          <w:rFonts w:ascii="方正书宋简体;宋体" w:hAnsi="方正书宋简体;宋体" w:eastAsia="方正书宋简体;宋体"/>
          <w:sz w:val="28"/>
          <w:szCs w:val="28"/>
        </w:rPr>
        <w:t>省温哥华市探亲。临行之前，不少同志对我提出：你看中国好还是加拿大好？若说中国好，为什么有不少人要去加拿大定居；若说加拿大好，那么我们社会主义还比不上资本主义？问题提得多么尖锐而现实。有的说：加拿大的道路穿白袜子也不会脏。那又是怎么回事，果真如此吗？以及好多其他疑问，我是带着这些疑问去寻找明确答案的。但是回国后不久就病倒了，最严重时不能下咽食物，话也不能讲，有时昏昏沉沉地睡着，有时候异常清醒，整天躺在床上，我想：我将和这个美丽的世界告别了，与同志们告别了，这是很痛苦的。</w:t>
      </w:r>
    </w:p>
    <w:p>
      <w:pPr>
        <w:pStyle w:val="Normal"/>
        <w:spacing w:lineRule="exact" w:line="520"/>
        <w:ind w:firstLine="560"/>
        <w:rPr/>
      </w:pPr>
      <w:r>
        <w:rPr>
          <w:rFonts w:ascii="方正书宋简体;宋体" w:hAnsi="方正书宋简体;宋体" w:eastAsia="方正书宋简体;宋体"/>
          <w:sz w:val="28"/>
          <w:szCs w:val="28"/>
        </w:rPr>
        <w:t>在加拿大看到的一切，清醒时不停地在我脑海中旋转，自问这是为什么？那个又是为什么？如何用马克思主义的辩证法去分析与综合这些现象，来回答同志们提出的问题。但苦于不能起床，更不能动笔。后经静安区中心医院俞苏益医生，用针灸的办法，精心治疗后，病情大有好转。可喜的是加拿大方面传来消息——变化不大。所以我仍有兴趣把四年前的情况写出来，供大家阅读。</w:t>
      </w:r>
    </w:p>
    <w:p>
      <w:pPr>
        <w:pStyle w:val="Normal"/>
        <w:spacing w:lineRule="exact" w:line="520"/>
        <w:ind w:firstLine="560"/>
        <w:rPr/>
      </w:pPr>
      <w:r>
        <w:rPr>
          <w:rFonts w:ascii="方正书宋简体;宋体" w:hAnsi="方正书宋简体;宋体" w:eastAsia="方正书宋简体;宋体"/>
          <w:sz w:val="28"/>
          <w:szCs w:val="28"/>
        </w:rPr>
        <w:t>另外要说明的是：我去的地方</w:t>
      </w:r>
      <w:r>
        <w:rPr>
          <w:rFonts w:eastAsia="方正书宋简体;宋体" w:ascii="方正书宋简体;宋体" w:hAnsi="方正书宋简体;宋体"/>
          <w:sz w:val="28"/>
          <w:szCs w:val="28"/>
        </w:rPr>
        <w:t>BC</w:t>
      </w:r>
      <w:r>
        <w:rPr>
          <w:rFonts w:ascii="方正书宋简体;宋体" w:hAnsi="方正书宋简体;宋体" w:eastAsia="方正书宋简体;宋体"/>
          <w:sz w:val="28"/>
          <w:szCs w:val="28"/>
        </w:rPr>
        <w:t>省是该国较后开发的地区，各方面的规划设施较合理，所以我看到的较好方面多，这是无可避免的，请见谅。有不少同志劝我身体保养第一，不要再写作了。但我认为我已</w:t>
      </w:r>
      <w:r>
        <w:rPr>
          <w:rFonts w:eastAsia="方正书宋简体;宋体" w:ascii="方正书宋简体;宋体" w:hAnsi="方正书宋简体;宋体"/>
          <w:sz w:val="28"/>
          <w:szCs w:val="28"/>
        </w:rPr>
        <w:t>86</w:t>
      </w:r>
      <w:r>
        <w:rPr>
          <w:rFonts w:ascii="方正书宋简体;宋体" w:hAnsi="方正书宋简体;宋体" w:eastAsia="方正书宋简体;宋体"/>
          <w:sz w:val="28"/>
          <w:szCs w:val="28"/>
        </w:rPr>
        <w:t>岁了，并患有多种难以医治的疾病，距</w:t>
      </w:r>
      <w:r>
        <w:rPr>
          <w:rFonts w:eastAsia="方正书宋简体;宋体" w:ascii="方正书宋简体;宋体" w:hAnsi="方正书宋简体;宋体"/>
          <w:sz w:val="28"/>
          <w:szCs w:val="28"/>
        </w:rPr>
        <w:t>90</w:t>
      </w:r>
      <w:r>
        <w:rPr>
          <w:rFonts w:ascii="方正书宋简体;宋体" w:hAnsi="方正书宋简体;宋体" w:eastAsia="方正书宋简体;宋体"/>
          <w:sz w:val="28"/>
          <w:szCs w:val="28"/>
        </w:rPr>
        <w:t>岁也只四年，超过</w:t>
      </w:r>
      <w:r>
        <w:rPr>
          <w:rFonts w:eastAsia="方正书宋简体;宋体" w:ascii="方正书宋简体;宋体" w:hAnsi="方正书宋简体;宋体"/>
          <w:sz w:val="28"/>
          <w:szCs w:val="28"/>
        </w:rPr>
        <w:t>90</w:t>
      </w:r>
      <w:r>
        <w:rPr>
          <w:rFonts w:ascii="方正书宋简体;宋体" w:hAnsi="方正书宋简体;宋体" w:eastAsia="方正书宋简体;宋体"/>
          <w:sz w:val="28"/>
          <w:szCs w:val="28"/>
        </w:rPr>
        <w:t>岁约再活十年左右也只有十多年，“人生自古谁无死，留取墨汁在人间”，这就是我最大的愿望。但有不当之处，请读者指教。</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一章  中国留学生的情况</w:t>
      </w:r>
    </w:p>
    <w:p>
      <w:pPr>
        <w:pStyle w:val="Normal"/>
        <w:spacing w:lineRule="exact" w:line="520"/>
        <w:ind w:firstLine="560"/>
        <w:rPr/>
      </w:pPr>
      <w:r>
        <w:rPr>
          <w:rFonts w:ascii="方正书宋简体;宋体" w:hAnsi="方正书宋简体;宋体" w:eastAsia="方正书宋简体;宋体"/>
          <w:sz w:val="28"/>
          <w:szCs w:val="28"/>
        </w:rPr>
        <w:t>中国在该国的留学生约可分为六类：第一类是老留学人员，主要是指中国大陆改革开放后去加国学习后留在该国工作的这批人。他们中公费留学者居多，约有数千人；第二类是国家公费留学生，共约</w:t>
      </w:r>
      <w:r>
        <w:rPr>
          <w:rFonts w:eastAsia="方正书宋简体;宋体" w:ascii="方正书宋简体;宋体" w:hAnsi="方正书宋简体;宋体"/>
          <w:sz w:val="28"/>
          <w:szCs w:val="28"/>
        </w:rPr>
        <w:t>300</w:t>
      </w:r>
      <w:r>
        <w:rPr>
          <w:rFonts w:ascii="方正书宋简体;宋体" w:hAnsi="方正书宋简体;宋体" w:eastAsia="方正书宋简体;宋体"/>
          <w:sz w:val="28"/>
          <w:szCs w:val="28"/>
        </w:rPr>
        <w:t>人，指与国家签订了协议，国家出资供他们完成在加国的学业，他们学成后必须回国工作两年；第三类是自费在公校学习的留学生，这是真正意义上的留学生，他们依靠家庭亲友筹资或学校的奖学金、助学金在该国正规公立专上学校学习，人数接近一万；第四类是准留学生，指自费在私立专上学校学习的学生，人数也接近一万人。因该国私立专上学校管理水平和教育方面存在良莠不齐的现象，单在</w:t>
      </w:r>
      <w:r>
        <w:rPr>
          <w:rFonts w:eastAsia="方正书宋简体;宋体" w:ascii="方正书宋简体;宋体" w:hAnsi="方正书宋简体;宋体"/>
          <w:sz w:val="28"/>
          <w:szCs w:val="28"/>
        </w:rPr>
        <w:t>BC</w:t>
      </w:r>
      <w:r>
        <w:rPr>
          <w:rFonts w:ascii="方正书宋简体;宋体" w:hAnsi="方正书宋简体;宋体" w:eastAsia="方正书宋简体;宋体"/>
          <w:sz w:val="28"/>
          <w:szCs w:val="28"/>
        </w:rPr>
        <w:t>省各类私立专上学院就有</w:t>
      </w:r>
      <w:r>
        <w:rPr>
          <w:rFonts w:eastAsia="方正书宋简体;宋体" w:ascii="方正书宋简体;宋体" w:hAnsi="方正书宋简体;宋体"/>
          <w:sz w:val="28"/>
          <w:szCs w:val="28"/>
        </w:rPr>
        <w:t>1200</w:t>
      </w:r>
      <w:r>
        <w:rPr>
          <w:rFonts w:ascii="方正书宋简体;宋体" w:hAnsi="方正书宋简体;宋体" w:eastAsia="方正书宋简体;宋体"/>
          <w:sz w:val="28"/>
          <w:szCs w:val="28"/>
        </w:rPr>
        <w:t>所，其中</w:t>
      </w:r>
      <w:r>
        <w:rPr>
          <w:rFonts w:eastAsia="方正书宋简体;宋体" w:ascii="方正书宋简体;宋体" w:hAnsi="方正书宋简体;宋体"/>
          <w:sz w:val="28"/>
          <w:szCs w:val="28"/>
        </w:rPr>
        <w:t>500</w:t>
      </w:r>
      <w:r>
        <w:rPr>
          <w:rFonts w:ascii="方正书宋简体;宋体" w:hAnsi="方正书宋简体;宋体" w:eastAsia="方正书宋简体;宋体"/>
          <w:sz w:val="28"/>
          <w:szCs w:val="28"/>
        </w:rPr>
        <w:t>多所从事职业技术培训，</w:t>
      </w:r>
      <w:r>
        <w:rPr>
          <w:rFonts w:eastAsia="方正书宋简体;宋体" w:ascii="方正书宋简体;宋体" w:hAnsi="方正书宋简体;宋体"/>
          <w:sz w:val="28"/>
          <w:szCs w:val="28"/>
        </w:rPr>
        <w:t>600</w:t>
      </w:r>
      <w:r>
        <w:rPr>
          <w:rFonts w:ascii="方正书宋简体;宋体" w:hAnsi="方正书宋简体;宋体" w:eastAsia="方正书宋简体;宋体"/>
          <w:sz w:val="28"/>
          <w:szCs w:val="28"/>
        </w:rPr>
        <w:t>所是语言学校。除少数是正规学院，学分可获转移外，其他大多数都是按照企业模式进行的，赚钱获取利润为主，其学历于</w:t>
      </w:r>
      <w:r>
        <w:rPr>
          <w:rFonts w:eastAsia="方正书宋简体;宋体" w:ascii="方正书宋简体;宋体" w:hAnsi="方正书宋简体;宋体"/>
          <w:sz w:val="28"/>
          <w:szCs w:val="28"/>
        </w:rPr>
        <w:t>BC</w:t>
      </w:r>
      <w:r>
        <w:rPr>
          <w:rFonts w:ascii="方正书宋简体;宋体" w:hAnsi="方正书宋简体;宋体" w:eastAsia="方正书宋简体;宋体"/>
          <w:sz w:val="28"/>
          <w:szCs w:val="28"/>
        </w:rPr>
        <w:t>省内都不认可；第五类是小留学生，即在海外学习的未成年学生；第六类是移民学生，是指随移民该国的父母带来的孩子。</w:t>
      </w:r>
    </w:p>
    <w:p>
      <w:pPr>
        <w:pStyle w:val="Normal"/>
        <w:spacing w:lineRule="exact" w:line="520"/>
        <w:ind w:firstLine="560"/>
        <w:rPr/>
      </w:pPr>
      <w:r>
        <w:rPr>
          <w:rFonts w:ascii="方正书宋简体;宋体" w:hAnsi="方正书宋简体;宋体" w:eastAsia="方正书宋简体;宋体"/>
          <w:sz w:val="28"/>
          <w:szCs w:val="28"/>
        </w:rPr>
        <w:t>近几年来，在该国的中国留学生大多数是刻苦学习，想学成后站稳脚跟。但问题也出了不少，如有的因偷吃两只野鸭子，被警方当场查获，罚款</w:t>
      </w:r>
      <w:r>
        <w:rPr>
          <w:rFonts w:eastAsia="方正书宋简体;宋体" w:ascii="方正书宋简体;宋体" w:hAnsi="方正书宋简体;宋体"/>
          <w:sz w:val="28"/>
          <w:szCs w:val="28"/>
        </w:rPr>
        <w:t>300</w:t>
      </w:r>
      <w:r>
        <w:rPr>
          <w:rFonts w:ascii="方正书宋简体;宋体" w:hAnsi="方正书宋简体;宋体" w:eastAsia="方正书宋简体;宋体"/>
          <w:sz w:val="28"/>
          <w:szCs w:val="28"/>
        </w:rPr>
        <w:t>元加币。因该国政府规定，绝对禁止捕杀野生动物。该国的交通规则是，只要你是在横道线上走，是车子让人先走，并且行人可以控制红绿灯。但是留学生中，因乱穿马路，交通事故的死亡率最高。其次</w:t>
      </w:r>
      <w:r>
        <w:rPr>
          <w:rFonts w:eastAsia="方正书宋简体;宋体" w:ascii="方正书宋简体;宋体" w:hAnsi="方正书宋简体;宋体"/>
          <w:sz w:val="28"/>
          <w:szCs w:val="28"/>
        </w:rPr>
        <w:t>25</w:t>
      </w:r>
      <w:r>
        <w:rPr>
          <w:rFonts w:ascii="方正书宋简体;宋体" w:hAnsi="方正书宋简体;宋体" w:eastAsia="方正书宋简体;宋体"/>
          <w:sz w:val="28"/>
          <w:szCs w:val="28"/>
        </w:rPr>
        <w:t>岁左右的留学生，由于心理上的孤独感，同居的也不少。</w:t>
      </w:r>
    </w:p>
    <w:p>
      <w:pPr>
        <w:pStyle w:val="Normal"/>
        <w:spacing w:lineRule="exact" w:line="520" w:before="280" w:after="280"/>
        <w:jc w:val="center"/>
        <w:rPr/>
      </w:pPr>
      <w:r>
        <w:rPr>
          <w:rFonts w:ascii="方正书宋简体;宋体" w:hAnsi="方正书宋简体;宋体" w:eastAsia="方正书宋简体;宋体"/>
          <w:b/>
          <w:sz w:val="28"/>
          <w:szCs w:val="28"/>
        </w:rPr>
        <w:t>第二章  成年人为什么乐意去加拿大定居呢</w:t>
      </w:r>
    </w:p>
    <w:p>
      <w:pPr>
        <w:pStyle w:val="Normal"/>
        <w:spacing w:lineRule="exact" w:line="520"/>
        <w:ind w:firstLine="560"/>
        <w:rPr/>
      </w:pPr>
      <w:r>
        <w:rPr>
          <w:rFonts w:ascii="方正书宋简体;宋体" w:hAnsi="方正书宋简体;宋体" w:eastAsia="方正书宋简体;宋体"/>
          <w:sz w:val="28"/>
          <w:szCs w:val="28"/>
        </w:rPr>
        <w:t>成年人申请去加拿大定居，该国政府的选择条件是很严格的。不但身体要好、无传染性等疾病，而且智商要高，一般来说，我国中高级知识分子才够得上。而这些中高级知识分子为什么乐意去呢？他们去该国在做什么？为什么若干年后汽车洋房都能买到，这是真的吗？</w:t>
      </w:r>
    </w:p>
    <w:p>
      <w:pPr>
        <w:pStyle w:val="Normal"/>
        <w:spacing w:lineRule="exact" w:line="520"/>
        <w:ind w:firstLine="560"/>
        <w:rPr/>
      </w:pPr>
      <w:r>
        <w:rPr>
          <w:rFonts w:ascii="方正书宋简体;宋体" w:hAnsi="方正书宋简体;宋体" w:eastAsia="方正书宋简体;宋体"/>
          <w:sz w:val="28"/>
          <w:szCs w:val="28"/>
        </w:rPr>
        <w:t>解放以后由于极“左”的政治运动不断扩大，直到“文化大革命”发展到登峰造极的地步，不少中高级知识分子内心是很不舒畅的。他们迫切要求摆脱这一环境，加拿大正是他们心目中的好去处。</w:t>
      </w:r>
    </w:p>
    <w:p>
      <w:pPr>
        <w:pStyle w:val="Normal"/>
        <w:spacing w:lineRule="exact" w:line="520"/>
        <w:ind w:firstLine="560"/>
        <w:rPr/>
      </w:pPr>
      <w:r>
        <w:rPr>
          <w:rFonts w:ascii="方正书宋简体;宋体" w:hAnsi="方正书宋简体;宋体" w:eastAsia="方正书宋简体;宋体"/>
          <w:sz w:val="28"/>
          <w:szCs w:val="28"/>
        </w:rPr>
        <w:t>他们初到该国一般都是租房住在地下室。能找到工作的工资也不高。加拿大实行记时定量制。初去的中国人每小时约</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元至</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元加币，只能维持生活。当地的生活水平很高，年薪</w:t>
      </w:r>
      <w:r>
        <w:rPr>
          <w:rFonts w:eastAsia="方正书宋简体;宋体" w:ascii="方正书宋简体;宋体" w:hAnsi="方正书宋简体;宋体"/>
          <w:sz w:val="28"/>
          <w:szCs w:val="28"/>
        </w:rPr>
        <w:t>50</w:t>
      </w:r>
      <w:r>
        <w:rPr>
          <w:rFonts w:ascii="方正书宋简体;宋体" w:hAnsi="方正书宋简体;宋体" w:eastAsia="方正书宋简体;宋体"/>
          <w:sz w:val="28"/>
          <w:szCs w:val="28"/>
        </w:rPr>
        <w:t>万元加币以上，才算得上是富裕阶层。他们都是上层公务员、医生、警察等。他们对警察要求很高，不但要精通法律知识，还要学会驾驶飞机、汽车、轮船等；还要学会拳击、排除爆炸物等技术。警察的权利也很大，在执行任务时，若对方反抗就有权把他击毙。</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国去该国的中高级知识分子，他们并不认同，也不准私自开业。有一次我到大卖场去买蟹，因为大小都一样价，我就对售货员说：给我选一只大的雌蟹，他就对我笑笑说：先生，您是初来加拿大的吧？我们加拿大捉到雌蟹都立即放归大海，若吃了雌蟹，子孙就没有蟹吃。后来我又买了一条鱼，请他在宰杀时不要把苦胆割破。另外一个营业员就笑着说：他是中国来的开刀医生，怎么会把鱼的苦胆割破呢？原来这位开刀医生在大卖场任职，每小时工资只有</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块加币，后来我女儿就把他介绍到养老院任服务员，每小时工资提高到</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块，他是非常感谢的。</w:t>
      </w:r>
    </w:p>
    <w:p>
      <w:pPr>
        <w:pStyle w:val="Normal"/>
        <w:spacing w:lineRule="exact" w:line="520"/>
        <w:ind w:firstLine="560"/>
        <w:jc w:val="left"/>
        <w:rPr/>
      </w:pPr>
      <w:r>
        <w:rPr>
          <w:rFonts w:ascii="方正书宋简体;宋体" w:hAnsi="方正书宋简体;宋体" w:eastAsia="方正书宋简体;宋体"/>
          <w:sz w:val="28"/>
          <w:szCs w:val="28"/>
        </w:rPr>
        <w:t>这些中上层知识分子后来又如何购买汽车、洋房的呢？原因也不复杂，因为加拿大地广人稀，国土面积与我国相仿，而人口与上海市相同，要上班没有汽车怎么办？在几年内，你只要奉公守法，有信誉，就可以向银行贷款。他们贷款的利率很低，和中国银行的活期储蓄利息相同。而买的又是外国人的二手货，普通一点的日本产汽车，照规格能跑</w:t>
      </w:r>
      <w:r>
        <w:rPr>
          <w:rFonts w:eastAsia="方正书宋简体;宋体" w:ascii="方正书宋简体;宋体" w:hAnsi="方正书宋简体;宋体"/>
          <w:sz w:val="28"/>
          <w:szCs w:val="28"/>
        </w:rPr>
        <w:t>40</w:t>
      </w:r>
      <w:r>
        <w:rPr>
          <w:rFonts w:ascii="方正书宋简体;宋体" w:hAnsi="方正书宋简体;宋体" w:eastAsia="方正书宋简体;宋体"/>
          <w:sz w:val="28"/>
          <w:szCs w:val="28"/>
        </w:rPr>
        <w:t>万公里，新车售价约</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万元加币。但他们往往在乘到</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万公里时，就以一万多元加币的价格出售。住房的情况也相似，只是破旧了些，卖给中国人，中国人买进后略加修理，自己住第二层，底层及地下室还可以出租给后来的新移民，这样住房、汽车都顺利解决了。</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三章  白种人是怎样解决与土族人矛盾的</w:t>
      </w:r>
    </w:p>
    <w:p>
      <w:pPr>
        <w:pStyle w:val="Normal"/>
        <w:spacing w:lineRule="exact" w:line="520"/>
        <w:ind w:firstLine="560"/>
        <w:rPr/>
      </w:pPr>
      <w:r>
        <w:rPr>
          <w:rFonts w:ascii="方正书宋简体;宋体" w:hAnsi="方正书宋简体;宋体" w:eastAsia="方正书宋简体;宋体"/>
          <w:sz w:val="28"/>
          <w:szCs w:val="28"/>
        </w:rPr>
        <w:t>早在十六世纪初，法国航海家卡蒂埃率领</w:t>
      </w:r>
      <w:r>
        <w:rPr>
          <w:rFonts w:eastAsia="方正书宋简体;宋体" w:ascii="方正书宋简体;宋体" w:hAnsi="方正书宋简体;宋体"/>
          <w:sz w:val="28"/>
          <w:szCs w:val="28"/>
        </w:rPr>
        <w:t>200</w:t>
      </w:r>
      <w:r>
        <w:rPr>
          <w:rFonts w:ascii="方正书宋简体;宋体" w:hAnsi="方正书宋简体;宋体" w:eastAsia="方正书宋简体;宋体"/>
          <w:sz w:val="28"/>
          <w:szCs w:val="28"/>
        </w:rPr>
        <w:t>多人乘船横渡大西洋来到加拿大东海岸魁北克附近后，他们和当地印第安人、因纽特人、米提人多次发生武装冲突。约在</w:t>
      </w:r>
      <w:r>
        <w:rPr>
          <w:rFonts w:eastAsia="方正书宋简体;宋体" w:ascii="方正书宋简体;宋体" w:hAnsi="方正书宋简体;宋体"/>
          <w:sz w:val="28"/>
          <w:szCs w:val="28"/>
        </w:rPr>
        <w:t>100</w:t>
      </w:r>
      <w:r>
        <w:rPr>
          <w:rFonts w:ascii="方正书宋简体;宋体" w:hAnsi="方正书宋简体;宋体" w:eastAsia="方正书宋简体;宋体"/>
          <w:sz w:val="28"/>
          <w:szCs w:val="28"/>
        </w:rPr>
        <w:t>多年前经过谈判，达成一致意见：加拿大的北部归土著人管辖，南部归英联邦政府，加拿大各级政府都有土著人代表参加。有土著血统的人，教育、医疗以及其他一切税款全免。还发了一百多张北部沿海的捕渔证。若南部人要去北部沿海捕渔，就得租用他们的捕渔证，代价是一年五十万元加币，后来又逐步增加到一年一百万元加币。现在有不少看上去金发碧眼的女士，问下来，都是土著人的后裔。土著人信奉太阳教，认为万物都不能任意变动，所以有的土著人仍在北极圈狩猎。他们以狩猎为乐，不以经济利益为重。有的土著人在南部地区建有豪华的别墅，土著人的别墅都树立一根长木桩，上刻一个怪脸，一看就知道。有的土著人设一个小摊头，吹起他们的民俗乐曲，非常优美悦耳，光盘每张几元钱不等。现在土著人对加拿大政府表示非常友好，称他们是上帝派来的使者，为他们带来了幸福与欢乐。说来也怪，现在北部地区发现了大量金矿、稀有矿及天然气等，土著人不愿开采。我想</w:t>
      </w:r>
      <w:r>
        <w:rPr>
          <w:rFonts w:eastAsia="方正书宋简体;宋体" w:ascii="方正书宋简体;宋体" w:hAnsi="方正书宋简体;宋体"/>
          <w:sz w:val="28"/>
          <w:szCs w:val="28"/>
        </w:rPr>
        <w:t>100</w:t>
      </w:r>
      <w:r>
        <w:rPr>
          <w:rFonts w:ascii="方正书宋简体;宋体" w:hAnsi="方正书宋简体;宋体" w:eastAsia="方正书宋简体;宋体"/>
          <w:sz w:val="28"/>
          <w:szCs w:val="28"/>
        </w:rPr>
        <w:t>多年过去了，变得现在这样，再长期下去该如何办呢？联邦政府能负担得了吗？这是一个很值得思考的大问题。</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四章  加拿大人是如何消除过大贫富差距的</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加拿大人消除过大的贫富差距，就是征收高额的遗产税：老一辈过世后，他们的动产与不动产一半要上缴给国家。温哥华市有一条母亲河，大概只有上海黄浦江一半宽，上面架有两座大桥，一座叫金门大桥，一座叫狮门大桥，过去都是私人的，过河要收费。现在都收归国有，对全民开放。我们在游览时，经常遇到过去的伯爵公寓，收归国有后，现在都对外开放。入内参观，好像自己在电影中走入十七世纪的伯爵公寓，十分有趣味。你想每一代人的财产要一半给国家分去，几刀切下来，若自己不努力奋斗，所存几何。</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五章  加拿大人住房的设计与安排</w:t>
      </w:r>
    </w:p>
    <w:p>
      <w:pPr>
        <w:pStyle w:val="Normal"/>
        <w:spacing w:lineRule="exact" w:line="520"/>
        <w:ind w:firstLine="560"/>
        <w:rPr/>
      </w:pPr>
      <w:r>
        <w:rPr>
          <w:rFonts w:ascii="方正书宋简体;宋体" w:hAnsi="方正书宋简体;宋体" w:eastAsia="方正书宋简体;宋体"/>
          <w:sz w:val="28"/>
          <w:szCs w:val="28"/>
        </w:rPr>
        <w:t>加拿大人，在开辟一个住宅区时，事先都有周密的计划。水、电、煤气等线路以及下水道等，都事先安排好，没有发现重复挖掘的疤痕。马路像波浪一样由高到低，道路旁边就是一条流水，有瀑布、河流、小桥、圆池等。流水旁是一排五颜六色层层叠叠的别墅。这些别墅忽而连栋比栉，忽而疏落有致，结构形式丰富多样，有的像古堡，有的像蜂窝，有的是大幅红瓦盖顶，有的冒着罗马式的塔尖，有的让花树埋去半边，有的挂上华贵的帘幕。每一住宅小区都有喷水设备，早晚各自动喷水一次，以打扫小区道路，这时我才悟出穿白袜子走路也不脏的原因。在小区外的汽车道，特别是主汽车道，照样是麈土飞扬，走路也只能穿鞋子。</w:t>
      </w:r>
    </w:p>
    <w:p>
      <w:pPr>
        <w:pStyle w:val="Normal"/>
        <w:spacing w:lineRule="exact" w:line="520"/>
        <w:ind w:firstLine="560"/>
        <w:rPr/>
      </w:pPr>
      <w:r>
        <w:rPr>
          <w:rFonts w:ascii="方正书宋简体;宋体" w:hAnsi="方正书宋简体;宋体" w:eastAsia="方正书宋简体;宋体"/>
          <w:sz w:val="28"/>
          <w:szCs w:val="28"/>
        </w:rPr>
        <w:t>在住宅的后面，就是原始大森林，只见那高高的枞树和笔直的落叶松长得那么茂密，阳光从林顶晒下来像从密致的篦齿里透过来一般，立刻发出了金子般的光辉，枞树则摇曳着银光，森林是寂静的，现在没有风，也没有鸟鸣。森林下绿草如茵，有几条人脚踏出来的小路，曲曲弯弯的，进入森林深处。我与老伴商量，怕迷失方向，带好指南针去看个究竟。约走了十五分钟，听到一片很熟悉的歌声：洪湖水，浪呀浪打浪！……。原来已走到一片开宽地带，一群中国中老年妇女手拉手的，围成一圈，正在唱歌跳舞。我们再穿入森林继续向前走去，不少小松鼠在前面跳动，找松果吃，一点也不怕人。又走了约十五分钟，又是一片开宽草地，见有十多位白种老人在打草地球。他们分成两队，七、八米前放一个靶子球，击球者一足下跪，另一足半跪状，把草地球用手抛出去。最后量尺寸，谁队抛出去的球离靶子球的平均值近，谁队就赢。我想这有何难，但是这些外国人没有一个能击中靶子球，有的还距靶子球很远。这时有一个外国人似乎看出了我们的疑问，他拿了一个草地球对我们解释说：奥妙就在这里，这草地球一半重一半轻，要掌握它的运行规律是很困难的。下跪抛球可以练习腰部，又可练习腿部、大脑思维等，所以很适宜老年人玩。</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又穿入森林继续前进，又走了约十五分钟，来到一处前有瀑布，流水潺潺，后面靠山，风景优美的地方。真想休息，发现有一把十分精致的长椅，好像是为我们准备的。椅背上有一块牌子，上写有某人因某事而捐赠。原来加拿大人往往为纪念某件事，捐赠</w:t>
      </w:r>
      <w:r>
        <w:rPr>
          <w:rFonts w:eastAsia="方正书宋简体;宋体" w:ascii="方正书宋简体;宋体" w:hAnsi="方正书宋简体;宋体"/>
          <w:sz w:val="28"/>
          <w:szCs w:val="28"/>
        </w:rPr>
        <w:t>200</w:t>
      </w:r>
      <w:r>
        <w:rPr>
          <w:rFonts w:ascii="方正书宋简体;宋体" w:hAnsi="方正书宋简体;宋体" w:eastAsia="方正书宋简体;宋体"/>
          <w:sz w:val="28"/>
          <w:szCs w:val="28"/>
        </w:rPr>
        <w:t>元加币，放在自己认为最适宜的地方，供大家休息。因天色渐暗，我们不敢久留，由原路返回。</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加拿大的住房在购买时都是全装修。没有一家把阳台封闭起来，也不允许封闭阳台；没有一家在门窗上安装铁栅。任何住户都不准更动空调位置与排水设备。不像我们国家，家家户户封闭阳台是家常事，更恶劣的还要变动空调安装的位置，为此引起邻居纠纷的也不少，实属不该。厨房洗菜的排水管，都有快刀切割设备，使水管永远不会阻塞。</w:t>
      </w:r>
    </w:p>
    <w:p>
      <w:pPr>
        <w:pStyle w:val="Normal"/>
        <w:spacing w:lineRule="exact" w:line="520" w:before="280" w:after="280"/>
        <w:jc w:val="center"/>
        <w:rPr/>
      </w:pPr>
      <w:r>
        <w:rPr>
          <w:rFonts w:ascii="方正书宋简体;宋体" w:hAnsi="方正书宋简体;宋体" w:eastAsia="方正书宋简体;宋体"/>
          <w:b/>
          <w:sz w:val="28"/>
          <w:szCs w:val="28"/>
        </w:rPr>
        <w:t>第六章  唐人街与娱乐城</w:t>
      </w:r>
    </w:p>
    <w:p>
      <w:pPr>
        <w:pStyle w:val="Normal"/>
        <w:spacing w:lineRule="exact" w:line="520"/>
        <w:ind w:firstLine="560"/>
        <w:rPr/>
      </w:pPr>
      <w:r>
        <w:rPr>
          <w:rFonts w:ascii="方正书宋简体;宋体" w:hAnsi="方正书宋简体;宋体" w:eastAsia="方正书宋简体;宋体"/>
          <w:sz w:val="28"/>
          <w:szCs w:val="28"/>
        </w:rPr>
        <w:t>有一天我和女儿说：是否带我俩到唐人街和娱乐城去玩玩？她说：这有什么去头，唐人街就是上海的田林路，脏得很，都讲汉语；娱乐城就是赌场，好多人在玩吃角子老虎。我说：既然万里之外来到加拿大，不去看看实在可惜，于是女儿还是带我们去了。</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唐人街的进口处造得非常壮丽，有一幢古式古相的牌楼，右面就是中山公园。公园是完全按照中国传统模式建造的，中间一个小湖，周围一圈是楼台亭阁、小桥流水。公园门前有八个扁钟，听说是上海市与温哥华市结为姊妹城市时，由上海市赠送的。我们在扁钟前摄影留念。然后上车，我叫女婿尽量把车子开得慢一些，以便仔细观看。果然和田林路相似：全是中国人，讲中国话，随地吐痰，地上垃圾不少。我不想细说，只是奉劝去加拿大的中国人，你若要学英语，不要住在唐人街。</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又乘车来到娱乐城，中国人俗称它为赌城。过去我影像中的赌徒：是歪戴帽子，口叼香烟，满口脏语，有时还大打出手。现在我进去后看到的，完全不是那么会事，有男有女，大多是老年人，都在玩吃角子老虎。也有坐庄打牌的，没有一个脸红耳赤，也没有一个吸烟的，因为加拿大规定在公共场所是绝对禁止吸烟。据说当时正值国际金融危机，该国开放了娱乐城，税收增加不少。</w:t>
      </w:r>
    </w:p>
    <w:p>
      <w:pPr>
        <w:pStyle w:val="Normal"/>
        <w:spacing w:lineRule="exact" w:line="520" w:before="280" w:after="280"/>
        <w:jc w:val="center"/>
        <w:rPr/>
      </w:pPr>
      <w:r>
        <w:rPr>
          <w:rFonts w:ascii="方正书宋简体;宋体" w:hAnsi="方正书宋简体;宋体" w:eastAsia="方正书宋简体;宋体"/>
          <w:b/>
          <w:sz w:val="28"/>
          <w:szCs w:val="28"/>
        </w:rPr>
        <w:t>第七章  加拿大的大学</w:t>
      </w:r>
    </w:p>
    <w:p>
      <w:pPr>
        <w:pStyle w:val="Normal"/>
        <w:spacing w:lineRule="exact" w:line="520"/>
        <w:ind w:firstLine="560"/>
        <w:rPr/>
      </w:pPr>
      <w:r>
        <w:rPr>
          <w:rFonts w:ascii="方正书宋简体;宋体" w:hAnsi="方正书宋简体;宋体" w:eastAsia="方正书宋简体;宋体"/>
          <w:sz w:val="28"/>
          <w:szCs w:val="28"/>
        </w:rPr>
        <w:t>我的外孙就读于温哥华市</w:t>
      </w:r>
      <w:r>
        <w:rPr>
          <w:rFonts w:eastAsia="方正书宋简体;宋体" w:ascii="方正书宋简体;宋体" w:hAnsi="方正书宋简体;宋体"/>
          <w:sz w:val="28"/>
          <w:szCs w:val="28"/>
        </w:rPr>
        <w:t>SFU</w:t>
      </w:r>
      <w:r>
        <w:rPr>
          <w:rFonts w:ascii="方正书宋简体;宋体" w:hAnsi="方正书宋简体;宋体" w:eastAsia="方正书宋简体;宋体"/>
          <w:sz w:val="28"/>
          <w:szCs w:val="28"/>
        </w:rPr>
        <w:t>大学， 据我外孙介绍：这是一所规模非常宏大的学校，这就引起了我的兴趣，要去看看究竟是怎么样的一所学校。花了一天时间去参观，初步印象：第一是规模大，整个一座大山都属该校，有两路公共汽车在该校通过，一路设两个站头，另一路设三个站头。站与站间相距很大。绝大多数学生都乘自有汽车上课，停车场的面积与我校东部面积相仿。实验室内各种先进仪器一应俱全。实行学分制，经济困难的学生可以在外打工以补贴零用，也可以申请无息贷款，毕业后按其工资收入情况，逐步归还，成绩优良的还发给奖学金。</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八章  贪官的后裔在加拿大</w:t>
      </w:r>
    </w:p>
    <w:p>
      <w:pPr>
        <w:pStyle w:val="Normal"/>
        <w:spacing w:lineRule="exact" w:line="520"/>
        <w:ind w:firstLine="560"/>
        <w:rPr/>
      </w:pPr>
      <w:r>
        <w:rPr>
          <w:rFonts w:ascii="方正书宋简体;宋体" w:hAnsi="方正书宋简体;宋体" w:eastAsia="方正书宋简体;宋体"/>
          <w:sz w:val="28"/>
          <w:szCs w:val="28"/>
        </w:rPr>
        <w:t>贪官的后裔绝大多数都是投资移民，他们或她们在国内过惯了游手好逸的生活。不学无术，不懂英语，正规学校都不予录取，他们也不想学习，只想找一个已取得加拿大籍的大学生结婚。谁和他们结婚，就可以住高级别墅，乘最豪华的轿车，以及吃高级补品等。可是在加拿大这个国度里，这有什么用？有志气的青年都会说：我的人生价值就这样被变卖了吗？何况这些贪官将来被揭发出来后，又将如何？</w:t>
      </w:r>
    </w:p>
    <w:p>
      <w:pPr>
        <w:pStyle w:val="Normal"/>
        <w:spacing w:lineRule="exact" w:line="520" w:before="280" w:after="280"/>
        <w:jc w:val="center"/>
        <w:rPr/>
      </w:pPr>
      <w:r>
        <w:rPr>
          <w:rFonts w:ascii="方正书宋简体;宋体" w:hAnsi="方正书宋简体;宋体" w:eastAsia="方正书宋简体;宋体"/>
          <w:b/>
          <w:sz w:val="28"/>
          <w:szCs w:val="28"/>
        </w:rPr>
        <w:t>第九章  垃圾工与单身亲妈妈</w:t>
      </w:r>
    </w:p>
    <w:p>
      <w:pPr>
        <w:pStyle w:val="Normal"/>
        <w:spacing w:lineRule="exact" w:line="520"/>
        <w:ind w:firstLine="560"/>
        <w:rPr/>
      </w:pPr>
      <w:r>
        <w:rPr>
          <w:rFonts w:ascii="方正书宋简体;宋体" w:hAnsi="方正书宋简体;宋体" w:eastAsia="方正书宋简体;宋体"/>
          <w:sz w:val="28"/>
          <w:szCs w:val="28"/>
        </w:rPr>
        <w:t>多年来在舆论上，我国对垃圾工的地位，评价很高，如认为他们是工人阶级一部份；垃圾工虽是一个普通的劳动者，但他们的工作又如何重要等。为扭转对垃圾工的鄙视，“文革”前华东师范大学党委书记常溪萍还亲自承包一只垃圾箱，每天由他清理，以示领导对该工作的重视。但是轻视垃圾工人的观点，仍不能消除。有一个非常有讽刺意义的传闻，传播得甚为广泛：有一对情侣，已谈得非常成熟了，女的问男的：你在何单位工作？男的只能回答：在“</w:t>
      </w:r>
      <w:r>
        <w:rPr>
          <w:rFonts w:eastAsia="方正书宋简体;宋体" w:ascii="方正书宋简体;宋体" w:hAnsi="方正书宋简体;宋体"/>
          <w:sz w:val="28"/>
          <w:szCs w:val="28"/>
        </w:rPr>
        <w:t>567</w:t>
      </w:r>
      <w:r>
        <w:rPr>
          <w:rFonts w:ascii="方正书宋简体;宋体" w:hAnsi="方正书宋简体;宋体" w:eastAsia="方正书宋简体;宋体"/>
          <w:sz w:val="28"/>
          <w:szCs w:val="28"/>
        </w:rPr>
        <w:t>报密厂”工作。后来女的破译出所谓“</w:t>
      </w:r>
      <w:r>
        <w:rPr>
          <w:rFonts w:eastAsia="方正书宋简体;宋体" w:ascii="方正书宋简体;宋体" w:hAnsi="方正书宋简体;宋体"/>
          <w:sz w:val="28"/>
          <w:szCs w:val="28"/>
        </w:rPr>
        <w:t>567</w:t>
      </w:r>
      <w:r>
        <w:rPr>
          <w:rFonts w:ascii="方正书宋简体;宋体" w:hAnsi="方正书宋简体;宋体" w:eastAsia="方正书宋简体;宋体"/>
          <w:sz w:val="28"/>
          <w:szCs w:val="28"/>
        </w:rPr>
        <w:t>保密厂”就是扫垃圾时，就立即与他断绝往来。</w:t>
      </w:r>
    </w:p>
    <w:p>
      <w:pPr>
        <w:pStyle w:val="Normal"/>
        <w:spacing w:lineRule="exact" w:line="520"/>
        <w:ind w:firstLine="560"/>
        <w:rPr/>
      </w:pPr>
      <w:r>
        <w:rPr>
          <w:rFonts w:ascii="方正书宋简体;宋体" w:hAnsi="方正书宋简体;宋体" w:eastAsia="方正书宋简体;宋体"/>
          <w:sz w:val="28"/>
          <w:szCs w:val="28"/>
        </w:rPr>
        <w:t>可是在加拿大就不一样，垃圾工属国家编制，每小时工资</w:t>
      </w:r>
      <w:r>
        <w:rPr>
          <w:rFonts w:eastAsia="方正书宋简体;宋体" w:ascii="方正书宋简体;宋体" w:hAnsi="方正书宋简体;宋体"/>
          <w:sz w:val="28"/>
          <w:szCs w:val="28"/>
        </w:rPr>
        <w:t>24</w:t>
      </w:r>
      <w:r>
        <w:rPr>
          <w:rFonts w:ascii="方正书宋简体;宋体" w:hAnsi="方正书宋简体;宋体" w:eastAsia="方正书宋简体;宋体"/>
          <w:sz w:val="28"/>
          <w:szCs w:val="28"/>
        </w:rPr>
        <w:t>元加币，比大卖场工作人员要高</w:t>
      </w:r>
      <w:r>
        <w:rPr>
          <w:rFonts w:eastAsia="方正书宋简体;宋体" w:ascii="方正书宋简体;宋体" w:hAnsi="方正书宋简体;宋体"/>
          <w:sz w:val="28"/>
          <w:szCs w:val="28"/>
        </w:rPr>
        <w:t>50</w:t>
      </w:r>
      <w:r>
        <w:rPr>
          <w:rFonts w:ascii="方正书宋简体;宋体" w:hAnsi="方正书宋简体;宋体" w:eastAsia="方正书宋简体;宋体"/>
          <w:sz w:val="28"/>
          <w:szCs w:val="28"/>
        </w:rPr>
        <w:t>％。何况该国每年有几场大雪，</w:t>
      </w:r>
      <w:r>
        <w:rPr>
          <w:rFonts w:eastAsia="方正书宋简体;宋体" w:ascii="方正书宋简体;宋体" w:hAnsi="方正书宋简体;宋体"/>
          <w:sz w:val="28"/>
          <w:szCs w:val="28"/>
        </w:rPr>
        <w:t>BURMABY</w:t>
      </w:r>
      <w:r>
        <w:rPr>
          <w:rFonts w:ascii="方正书宋简体;宋体" w:hAnsi="方正书宋简体;宋体" w:eastAsia="方正书宋简体;宋体"/>
          <w:sz w:val="28"/>
          <w:szCs w:val="28"/>
        </w:rPr>
        <w:t>地区，只有七辆铲雪车，加班劳动不停车。铲一场大雪的加班费，就有约十四万元加币收入（约合</w:t>
      </w:r>
      <w:r>
        <w:rPr>
          <w:rFonts w:eastAsia="方正书宋简体;宋体" w:ascii="方正书宋简体;宋体" w:hAnsi="方正书宋简体;宋体"/>
          <w:sz w:val="28"/>
          <w:szCs w:val="28"/>
        </w:rPr>
        <w:t>84</w:t>
      </w:r>
      <w:r>
        <w:rPr>
          <w:rFonts w:ascii="方正书宋简体;宋体" w:hAnsi="方正书宋简体;宋体" w:eastAsia="方正书宋简体;宋体"/>
          <w:sz w:val="28"/>
          <w:szCs w:val="28"/>
        </w:rPr>
        <w:t>万元人民币），哪个知道老天爷要下几场大雪。你看谁还会鄙视他们？</w:t>
      </w:r>
    </w:p>
    <w:p>
      <w:pPr>
        <w:pStyle w:val="Normal"/>
        <w:spacing w:lineRule="exact" w:line="520"/>
        <w:ind w:firstLine="560"/>
        <w:rPr/>
      </w:pPr>
      <w:r>
        <w:rPr>
          <w:rFonts w:ascii="方正书宋简体;宋体" w:hAnsi="方正书宋简体;宋体" w:eastAsia="方正书宋简体;宋体"/>
          <w:sz w:val="28"/>
          <w:szCs w:val="28"/>
        </w:rPr>
        <w:t>该国有少数女青年，因生活不检点，养下了无父的孩子，成为单身亲妈妈。该国从人道主义着想，照顾她们编入垃圾工队伍（请注意：是照顾她们编入垃圾工）。她们除领取自己的工资外，还可领取孩子的补贴费，每人每月</w:t>
      </w:r>
      <w:r>
        <w:rPr>
          <w:rFonts w:eastAsia="方正书宋简体;宋体" w:ascii="方正书宋简体;宋体" w:hAnsi="方正书宋简体;宋体"/>
          <w:sz w:val="28"/>
          <w:szCs w:val="28"/>
        </w:rPr>
        <w:t>200</w:t>
      </w:r>
      <w:r>
        <w:rPr>
          <w:rFonts w:ascii="方正书宋简体;宋体" w:hAnsi="方正书宋简体;宋体" w:eastAsia="方正书宋简体;宋体"/>
          <w:sz w:val="28"/>
          <w:szCs w:val="28"/>
        </w:rPr>
        <w:t>元加币。我在该国三个月内，三次看到过三个单身亲妈妈，她们都在做疏通阴沟的辅助劳动。</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此可见，重视扫垃圾工作，应宣传与实践经济效益相接合，才能巩固。</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十章  乞丐、流浪汉和吸毒者</w:t>
      </w:r>
    </w:p>
    <w:p>
      <w:pPr>
        <w:pStyle w:val="Normal"/>
        <w:spacing w:lineRule="exact" w:line="520"/>
        <w:ind w:firstLine="560"/>
        <w:rPr/>
      </w:pPr>
      <w:r>
        <w:rPr>
          <w:rFonts w:ascii="方正书宋简体;宋体" w:hAnsi="方正书宋简体;宋体" w:eastAsia="方正书宋简体;宋体"/>
          <w:sz w:val="28"/>
          <w:szCs w:val="28"/>
        </w:rPr>
        <w:t>这么容易找到工作的国家，也有乞丐，并且都是白种人。三个月内我们遇到过三次。他们装着一付可怜相，伸着手喊：“</w:t>
      </w:r>
      <w:r>
        <w:rPr>
          <w:rFonts w:eastAsia="方正书宋简体;宋体" w:ascii="方正书宋简体;宋体" w:hAnsi="方正书宋简体;宋体"/>
          <w:sz w:val="28"/>
          <w:szCs w:val="28"/>
        </w:rPr>
        <w:t>To me! To me!”</w:t>
      </w:r>
      <w:r>
        <w:rPr>
          <w:rFonts w:ascii="方正书宋简体;宋体" w:hAnsi="方正书宋简体;宋体" w:eastAsia="方正书宋简体;宋体"/>
          <w:sz w:val="28"/>
          <w:szCs w:val="28"/>
        </w:rPr>
        <w:t>。</w:t>
      </w:r>
    </w:p>
    <w:p>
      <w:pPr>
        <w:pStyle w:val="Normal"/>
        <w:spacing w:lineRule="exact" w:line="520"/>
        <w:ind w:firstLine="560"/>
        <w:rPr/>
      </w:pPr>
      <w:r>
        <w:rPr>
          <w:rFonts w:ascii="方正书宋简体;宋体" w:hAnsi="方正书宋简体;宋体" w:eastAsia="方正书宋简体;宋体"/>
          <w:sz w:val="28"/>
          <w:szCs w:val="28"/>
        </w:rPr>
        <w:t>比乞丐好一点，就是流浪汉。他们消息很灵，相互通信讯，知道联合国救济总署在何处施舍，他们就在何处等候。我亲眼见到一辆联合国的施舍车在发放客饭，每人一荤一素一碗汤，另加一只大面包。排队领取的约有二十多人，次序很好，没有争先恐后的。据说这些人好吃懒做，家内房屋、汽车都变卖了，只留下一个衣袋，晚上在森林里睡觉。</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中国贩买毒品与吸毒，都属犯罪行为。但这一年在加拿大温哥华地区，居民能否吸毒，曾要求全民讨论。结果是认为可以吸毒略占多数，但是必须在指定的地点吸。这个地点就设在温哥华市警察局斜对面，相距只有一百多公尺。我们从旁走过，见有六个白种妇女，她们眼圈发黑，一眼看上去就知道是吸毒者，不断向过路行人招手。我这个人到了异国他乡，万事都觉得很新奇，都要查看实际情况，问一个为什么？只有这个地方，就不敢越雷池一步，所以内幕究竟如何？只得无从奉告，敬请读者原谅。</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十一章  丰富多彩的养老院</w:t>
      </w:r>
    </w:p>
    <w:p>
      <w:pPr>
        <w:pStyle w:val="Normal"/>
        <w:spacing w:lineRule="exact" w:line="520"/>
        <w:ind w:firstLine="560"/>
        <w:rPr/>
      </w:pPr>
      <w:r>
        <w:rPr>
          <w:rFonts w:ascii="方正书宋简体;宋体" w:hAnsi="方正书宋简体;宋体" w:eastAsia="方正书宋简体;宋体"/>
          <w:sz w:val="28"/>
          <w:szCs w:val="28"/>
        </w:rPr>
        <w:t>来加拿大已有两个多月了，使我脑海中产生不少疑问，例如当地的富裕者为什么肯把只用了四分之一功能的汽车，以四分之一的价格卖出；这么大的庭院，稍微破旧了些，完全可以整修，他们就廉价出售，自己去住新的；紧邻的两个大买场，同一商品，白种人开的比华人开的，要贵好几倍，而他们宁愿去买贵的。两个多月内，三次见到马路旁放着三台电脑，并说明机器是好的，请你拿走；两次看到</w:t>
      </w:r>
      <w:r>
        <w:rPr>
          <w:rFonts w:eastAsia="方正书宋简体;宋体" w:ascii="方正书宋简体;宋体" w:hAnsi="方正书宋简体;宋体"/>
          <w:sz w:val="28"/>
          <w:szCs w:val="28"/>
        </w:rPr>
        <w:t>29</w:t>
      </w:r>
      <w:r>
        <w:rPr>
          <w:rFonts w:ascii="方正书宋简体;宋体" w:hAnsi="方正书宋简体;宋体" w:eastAsia="方正书宋简体;宋体"/>
          <w:sz w:val="28"/>
          <w:szCs w:val="28"/>
        </w:rPr>
        <w:t>英寸彩电，并说明机器是好的，请你拿走；还有一次放着五只大小不等的不锈钢锅子，写着请你全部拿走，我就把其中四只旧一些的甩在垃圾箱，一只全新的取回家。该国富裕的人退休后买了旅游车（有居住、盥洗、储藏等功能），到全世界各地去游览，然后进养老院。这样做除为了避免缴纳高额的遗产税外，并且和养老院的收款制度有密切关联。</w:t>
      </w:r>
    </w:p>
    <w:p>
      <w:pPr>
        <w:pStyle w:val="Normal"/>
        <w:spacing w:lineRule="exact" w:line="520"/>
        <w:ind w:firstLine="560"/>
        <w:rPr/>
      </w:pPr>
      <w:r>
        <w:rPr>
          <w:rFonts w:ascii="方正书宋简体;宋体" w:hAnsi="方正书宋简体;宋体" w:eastAsia="方正书宋简体;宋体"/>
          <w:sz w:val="28"/>
          <w:szCs w:val="28"/>
        </w:rPr>
        <w:t>养老院的收费全国大致相同，最低级的是每人每月</w:t>
      </w:r>
      <w:r>
        <w:rPr>
          <w:rFonts w:eastAsia="方正书宋简体;宋体" w:ascii="方正书宋简体;宋体" w:hAnsi="方正书宋简体;宋体"/>
          <w:sz w:val="28"/>
          <w:szCs w:val="28"/>
        </w:rPr>
        <w:t>3000</w:t>
      </w:r>
      <w:r>
        <w:rPr>
          <w:rFonts w:ascii="方正书宋简体;宋体" w:hAnsi="方正书宋简体;宋体" w:eastAsia="方正书宋简体;宋体"/>
          <w:sz w:val="28"/>
          <w:szCs w:val="28"/>
        </w:rPr>
        <w:t>多元加币，若退休工资少，不足部份由政府补贴，超过部份归自己。政府只补贴最低一级。养老院的等级，每增加</w:t>
      </w:r>
      <w:r>
        <w:rPr>
          <w:rFonts w:eastAsia="方正书宋简体;宋体" w:ascii="方正书宋简体;宋体" w:hAnsi="方正书宋简体;宋体"/>
          <w:sz w:val="28"/>
          <w:szCs w:val="28"/>
        </w:rPr>
        <w:t>1000</w:t>
      </w:r>
      <w:r>
        <w:rPr>
          <w:rFonts w:ascii="方正书宋简体;宋体" w:hAnsi="方正书宋简体;宋体" w:eastAsia="方正书宋简体;宋体"/>
          <w:sz w:val="28"/>
          <w:szCs w:val="28"/>
        </w:rPr>
        <w:t>元加币算一级。最高级的是每月</w:t>
      </w:r>
      <w:r>
        <w:rPr>
          <w:rFonts w:eastAsia="方正书宋简体;宋体" w:ascii="方正书宋简体;宋体" w:hAnsi="方正书宋简体;宋体"/>
          <w:sz w:val="28"/>
          <w:szCs w:val="28"/>
        </w:rPr>
        <w:t>10000</w:t>
      </w:r>
      <w:r>
        <w:rPr>
          <w:rFonts w:ascii="方正书宋简体;宋体" w:hAnsi="方正书宋简体;宋体" w:eastAsia="方正书宋简体;宋体"/>
          <w:sz w:val="28"/>
          <w:szCs w:val="28"/>
        </w:rPr>
        <w:t>元加币。非但设备非常豪华，还有游泳池、网球场、草地球场等，活像一个大型娱乐场。一日三餐都可以自己选择。</w:t>
      </w:r>
    </w:p>
    <w:p>
      <w:pPr>
        <w:pStyle w:val="Normal"/>
        <w:spacing w:lineRule="exact" w:line="520"/>
        <w:ind w:firstLine="560"/>
        <w:rPr/>
      </w:pPr>
      <w:r>
        <w:rPr>
          <w:rFonts w:ascii="方正书宋简体;宋体" w:hAnsi="方正书宋简体;宋体" w:eastAsia="方正书宋简体;宋体"/>
          <w:sz w:val="28"/>
          <w:szCs w:val="28"/>
        </w:rPr>
        <w:t>我们着重去参观最低级的养老院。原来在这类养老院中又分两大类。一类是以欧美白种人为主，他们着重于“玩”， 我们去参观时，看到他们正在玩气球，活像一群天真稚气的小孩，有时还带他们去游山玩水。另一类是以东南亚黄种人为主，他们着重于“吃”，要吃得好一些，有时还吃些补品。他们的住处花团锦簇，每个人居室的前面，是个小园子，进门就是卧室，约有</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平方公尺；夫妻同居的，就有</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平方公尺，后面就是盥洗室，再后面就是一条走廊。</w:t>
      </w:r>
    </w:p>
    <w:p>
      <w:pPr>
        <w:pStyle w:val="Normal"/>
        <w:spacing w:lineRule="exact" w:line="520"/>
        <w:ind w:firstLine="560"/>
        <w:rPr/>
      </w:pPr>
      <w:r>
        <w:rPr>
          <w:rFonts w:ascii="方正书宋简体;宋体" w:hAnsi="方正书宋简体;宋体" w:eastAsia="方正书宋简体;宋体"/>
          <w:sz w:val="28"/>
          <w:szCs w:val="28"/>
        </w:rPr>
        <w:t>养老院周围，是一圈约两米高十公分宽的木栅。大门也是木制的，旁有按钮，出去都要按</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位数的密码。若按错了，工作人员就要出来劝止，以防止患有老年痴呆症的老人外出。</w:t>
      </w:r>
    </w:p>
    <w:p>
      <w:pPr>
        <w:pStyle w:val="Normal"/>
        <w:spacing w:lineRule="exact" w:line="52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结束语</w:t>
      </w:r>
    </w:p>
    <w:p>
      <w:pPr>
        <w:pStyle w:val="Normal"/>
        <w:spacing w:lineRule="exact" w:line="520"/>
        <w:ind w:firstLine="560"/>
        <w:rPr/>
      </w:pPr>
      <w:r>
        <w:rPr>
          <w:rFonts w:ascii="方正书宋简体;宋体" w:hAnsi="方正书宋简体;宋体" w:eastAsia="方正书宋简体;宋体"/>
          <w:sz w:val="28"/>
          <w:szCs w:val="28"/>
        </w:rPr>
        <w:t>马克思在经典著作《资本论》中，曾通俗易懂的说：条条道路通向社会主义；又在另一部经典著作《共产党宣言》中提及“最先进的国家，几乎都可以采取下面的措施：……征收高额累进税” 的设想。从加拿大整个劳动与分配制度来看，已有各尽所能，按需分配的萌芽。</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现在我国在习近平总书记为首的党中央正确领导下，正在清除腐败，清除官僚主义，缩小退休后的生活差距，大家生活都有保障。国泰民安，经济发展，振兴中华，圆中国梦，大踏步的向社会主义高级阶段奋勇前进。</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中国人应有志气，一定要立足本国，勇向前看，祖国的富强才是我们最大的愿望。</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jc w:val="center"/>
        <w:rPr>
          <w:rFonts w:eastAsia="方正行楷简体;宋体"/>
          <w:b/>
          <w:b/>
          <w:color w:val="000000"/>
          <w:sz w:val="44"/>
          <w:szCs w:val="36"/>
        </w:rPr>
      </w:pPr>
      <w:r>
        <w:rPr>
          <w:rFonts w:eastAsia="方正行楷简体;宋体"/>
          <w:b/>
          <w:color w:val="000000"/>
          <w:sz w:val="44"/>
          <w:szCs w:val="36"/>
        </w:rPr>
        <w:t>重游西湖</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钟为永</w:t>
      </w:r>
    </w:p>
    <w:p>
      <w:pPr>
        <w:pStyle w:val="Normal"/>
        <w:spacing w:lineRule="exact" w:line="54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杭州自古就有“天堂”的美誉，称东南第一胜地。西湖风光绮丽，夏日垂柳依依，荷花轻盈，温柔妩媚，历来为中外游人赞美。我冒着高温独自重游西湖。</w:t>
      </w:r>
    </w:p>
    <w:p>
      <w:pPr>
        <w:pStyle w:val="Normal"/>
        <w:spacing w:lineRule="exact" w:line="540"/>
        <w:ind w:firstLine="560"/>
        <w:rPr/>
      </w:pPr>
      <w:r>
        <w:rPr>
          <w:rFonts w:ascii="方正书宋简体;宋体" w:hAnsi="方正书宋简体;宋体" w:eastAsia="方正书宋简体;宋体"/>
          <w:sz w:val="28"/>
          <w:szCs w:val="28"/>
        </w:rPr>
        <w:t>高铁一到杭州，热浪滚滚，酷暑难耐，我便直奔虎跑，喝茶解暑。虎跑，不仅以泉水闻名，而且青山隐隐，浮云蔽日，是个避暑的好去处。山中古木参天，山峰起伏，林海茫茫，郁郁葱葱。泉水潺潺，终年不涸。据说，唐时和尚欲在此学道，无水，后梦见神人告知，明日派两虎运来南岳童子泉。次日，果见两虎跑地作穴，泉水涌出，故名虎跑。</w:t>
      </w:r>
    </w:p>
    <w:p>
      <w:pPr>
        <w:pStyle w:val="Normal"/>
        <w:spacing w:lineRule="exact" w:line="540"/>
        <w:ind w:firstLine="560"/>
        <w:rPr/>
      </w:pPr>
      <w:r>
        <w:rPr>
          <w:rFonts w:ascii="方正书宋简体;宋体" w:hAnsi="方正书宋简体;宋体" w:eastAsia="方正书宋简体;宋体"/>
          <w:sz w:val="28"/>
          <w:szCs w:val="28"/>
        </w:rPr>
        <w:t>宋代苏轼写了一首虎跑诗：</w:t>
      </w:r>
    </w:p>
    <w:p>
      <w:pPr>
        <w:pStyle w:val="Style16"/>
        <w:spacing w:lineRule="exact" w:line="540" w:before="0" w:after="0"/>
        <w:jc w:val="center"/>
        <w:rPr>
          <w:rFonts w:ascii="方正书宋简体;宋体" w:hAnsi="方正书宋简体;宋体" w:eastAsia="方正书宋简体;宋体" w:cs="Times New Roman"/>
          <w:kern w:val="2"/>
          <w:sz w:val="28"/>
          <w:szCs w:val="28"/>
        </w:rPr>
      </w:pPr>
      <w:r>
        <w:rPr>
          <w:rFonts w:ascii="方正书宋简体;宋体" w:hAnsi="方正书宋简体;宋体" w:cs="Times New Roman" w:eastAsia="方正书宋简体;宋体"/>
          <w:kern w:val="2"/>
          <w:sz w:val="28"/>
          <w:szCs w:val="28"/>
        </w:rPr>
        <w:t>亭亭石塔东峰上，此老初来百神仰。</w:t>
      </w:r>
    </w:p>
    <w:p>
      <w:pPr>
        <w:pStyle w:val="Style16"/>
        <w:spacing w:lineRule="exact" w:line="540" w:before="0" w:after="0"/>
        <w:jc w:val="center"/>
        <w:rPr>
          <w:rFonts w:ascii="方正书宋简体;宋体" w:hAnsi="方正书宋简体;宋体" w:eastAsia="方正书宋简体;宋体" w:cs="Times New Roman"/>
          <w:kern w:val="2"/>
          <w:sz w:val="28"/>
          <w:szCs w:val="28"/>
        </w:rPr>
      </w:pPr>
      <w:r>
        <w:rPr>
          <w:rFonts w:ascii="方正书宋简体;宋体" w:hAnsi="方正书宋简体;宋体" w:cs="Times New Roman" w:eastAsia="方正书宋简体;宋体"/>
          <w:kern w:val="2"/>
          <w:sz w:val="28"/>
          <w:szCs w:val="28"/>
        </w:rPr>
        <w:t>虎移泉眼趁行脚，龙作浪花供抚掌。</w:t>
      </w:r>
    </w:p>
    <w:p>
      <w:pPr>
        <w:pStyle w:val="Style16"/>
        <w:spacing w:lineRule="exact" w:line="540" w:before="0" w:after="0"/>
        <w:jc w:val="center"/>
        <w:rPr/>
      </w:pPr>
      <w:r>
        <w:rPr>
          <w:rFonts w:ascii="方正书宋简体;宋体" w:hAnsi="方正书宋简体;宋体" w:cs="Times New Roman" w:eastAsia="方正书宋简体;宋体"/>
          <w:kern w:val="2"/>
          <w:sz w:val="28"/>
          <w:szCs w:val="28"/>
        </w:rPr>
        <w:t>至今游人</w:t>
      </w:r>
      <w:r>
        <w:rPr>
          <w:rFonts w:ascii="方正书宋简体;宋体" w:hAnsi="方正书宋简体;宋体" w:cs="Times New Roman" w:eastAsia="方正书宋简体;宋体"/>
          <w:kern w:val="2"/>
          <w:sz w:val="28"/>
          <w:szCs w:val="28"/>
        </w:rPr>
        <w:t>盥</w:t>
      </w:r>
      <w:r>
        <w:rPr>
          <w:rFonts w:ascii="方正书宋简体;宋体" w:hAnsi="方正书宋简体;宋体" w:cs="Times New Roman" w:eastAsia="方正书宋简体;宋体"/>
          <w:kern w:val="2"/>
          <w:sz w:val="28"/>
          <w:szCs w:val="28"/>
        </w:rPr>
        <w:t>濯罢，卧听空阶环玦响。</w:t>
      </w:r>
    </w:p>
    <w:p>
      <w:pPr>
        <w:pStyle w:val="Style16"/>
        <w:spacing w:lineRule="exact" w:line="540" w:before="0" w:after="0"/>
        <w:jc w:val="center"/>
        <w:rPr/>
      </w:pPr>
      <w:r>
        <w:rPr>
          <w:rFonts w:ascii="方正书宋简体;宋体" w:hAnsi="方正书宋简体;宋体" w:cs="Times New Roman" w:eastAsia="方正书宋简体;宋体"/>
          <w:kern w:val="2"/>
          <w:sz w:val="28"/>
          <w:szCs w:val="28"/>
        </w:rPr>
        <w:t>信</w:t>
      </w:r>
      <w:r>
        <w:rPr>
          <w:rFonts w:ascii="方正书宋简体;宋体" w:hAnsi="方正书宋简体;宋体" w:cs="Times New Roman" w:eastAsia="方正书宋简体;宋体"/>
          <w:kern w:val="2"/>
          <w:sz w:val="28"/>
          <w:szCs w:val="28"/>
        </w:rPr>
        <w:t>知此老如此泉</w:t>
      </w:r>
      <w:r>
        <w:rPr>
          <w:rFonts w:ascii="方正书宋简体;宋体" w:hAnsi="方正书宋简体;宋体" w:cs="Times New Roman" w:eastAsia="方正书宋简体;宋体"/>
          <w:kern w:val="2"/>
          <w:sz w:val="28"/>
          <w:szCs w:val="28"/>
        </w:rPr>
        <w:t>，</w:t>
      </w:r>
      <w:r>
        <w:rPr>
          <w:rFonts w:ascii="方正书宋简体;宋体" w:hAnsi="方正书宋简体;宋体" w:cs="Times New Roman" w:eastAsia="方正书宋简体;宋体"/>
          <w:kern w:val="2"/>
          <w:sz w:val="28"/>
          <w:szCs w:val="28"/>
        </w:rPr>
        <w:t>莫作人间去来想。</w:t>
      </w:r>
    </w:p>
    <w:p>
      <w:pPr>
        <w:pStyle w:val="Normal"/>
        <w:spacing w:lineRule="exact" w:line="540"/>
        <w:ind w:firstLine="560"/>
        <w:rPr/>
      </w:pPr>
      <w:r>
        <w:rPr>
          <w:rFonts w:ascii="方正书宋简体;宋体" w:hAnsi="方正书宋简体;宋体" w:eastAsia="方正书宋简体;宋体"/>
          <w:sz w:val="28"/>
          <w:szCs w:val="28"/>
        </w:rPr>
        <w:t>（此诗描绘虎跑泉的优美景色。此老：指和尚。行脚：僧人周游各地。</w:t>
      </w:r>
      <w:r>
        <w:rPr>
          <w:rFonts w:ascii="方正书宋简体;宋体" w:hAnsi="方正书宋简体;宋体" w:eastAsia="方正书宋简体;宋体"/>
          <w:sz w:val="28"/>
          <w:szCs w:val="28"/>
        </w:rPr>
        <w:t>龙作浪花</w:t>
      </w:r>
      <w:r>
        <w:rPr>
          <w:rFonts w:ascii="方正书宋简体;宋体" w:hAnsi="方正书宋简体;宋体" w:eastAsia="方正书宋简体;宋体"/>
          <w:sz w:val="28"/>
          <w:szCs w:val="28"/>
        </w:rPr>
        <w:t>：指有关龙井水源的传说。</w:t>
      </w:r>
      <w:r>
        <w:rPr>
          <w:rFonts w:ascii="方正书宋简体;宋体" w:hAnsi="方正书宋简体;宋体" w:eastAsia="方正书宋简体;宋体"/>
          <w:sz w:val="28"/>
          <w:szCs w:val="28"/>
        </w:rPr>
        <w:t>抚掌</w:t>
      </w:r>
      <w:r>
        <w:rPr>
          <w:rFonts w:ascii="方正书宋简体;宋体" w:hAnsi="方正书宋简体;宋体" w:eastAsia="方正书宋简体;宋体"/>
          <w:sz w:val="28"/>
          <w:szCs w:val="28"/>
        </w:rPr>
        <w:t>：拍手，表示高兴。</w:t>
      </w:r>
      <w:r>
        <w:rPr>
          <w:rFonts w:ascii="方正书宋简体;宋体" w:hAnsi="方正书宋简体;宋体" w:eastAsia="方正书宋简体;宋体"/>
          <w:sz w:val="28"/>
          <w:szCs w:val="28"/>
        </w:rPr>
        <w:t>环玦响</w:t>
      </w:r>
      <w:r>
        <w:rPr>
          <w:rFonts w:ascii="方正书宋简体;宋体" w:hAnsi="方正书宋简体;宋体" w:eastAsia="方正书宋简体;宋体"/>
          <w:sz w:val="28"/>
          <w:szCs w:val="28"/>
        </w:rPr>
        <w:t>：喻泉水清脆的响声。信</w:t>
      </w:r>
      <w:r>
        <w:rPr>
          <w:rFonts w:ascii="方正书宋简体;宋体" w:hAnsi="方正书宋简体;宋体" w:eastAsia="方正书宋简体;宋体"/>
          <w:sz w:val="28"/>
          <w:szCs w:val="28"/>
        </w:rPr>
        <w:t>知</w:t>
      </w:r>
      <w:r>
        <w:rPr>
          <w:rFonts w:ascii="方正书宋简体;宋体" w:hAnsi="方正书宋简体;宋体" w:eastAsia="方正书宋简体;宋体"/>
          <w:sz w:val="28"/>
          <w:szCs w:val="28"/>
        </w:rPr>
        <w:t>：确知。）</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茶楼，古雅静逸，恬淡怡静，临泉品茗，清香可口，心旷神怡，仿佛进入梦幻般仙境，令人陶醉。</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时光易逝，不觉暮色降临。林木森森，群峰侧影。我以为天黑了，走出山来，夕阳余辉还照在山上，极目远眺，群山隐形。“暮从碧山下，山月随人归。”一路莺啼，留连徐行，乐此不疲，怡然自得。</w:t>
      </w:r>
    </w:p>
    <w:p>
      <w:pPr>
        <w:pStyle w:val="Normal"/>
        <w:spacing w:lineRule="exact" w:line="540"/>
        <w:ind w:firstLine="560"/>
        <w:rPr/>
      </w:pPr>
      <w:r>
        <w:rPr>
          <w:rFonts w:ascii="方正书宋简体;宋体" w:hAnsi="方正书宋简体;宋体" w:eastAsia="方正书宋简体;宋体"/>
          <w:sz w:val="28"/>
          <w:szCs w:val="28"/>
        </w:rPr>
        <w:t>次日气温升至</w:t>
      </w:r>
      <w:r>
        <w:rPr>
          <w:rFonts w:eastAsia="方正书宋简体;宋体" w:ascii="方正书宋简体;宋体" w:hAnsi="方正书宋简体;宋体"/>
          <w:sz w:val="28"/>
          <w:szCs w:val="28"/>
        </w:rPr>
        <w:t>36</w:t>
      </w:r>
      <w:r>
        <w:rPr>
          <w:rFonts w:ascii="方正书宋简体;宋体" w:hAnsi="方正书宋简体;宋体" w:eastAsia="方正书宋简体;宋体"/>
          <w:sz w:val="28"/>
          <w:szCs w:val="28"/>
        </w:rPr>
        <w:t>度。晨曦微露，我即抵灵隐。灵隐在杭州武林山下，创建于东晋。灵隐景色秀丽，林木葱郁。蝉噪林愈静，鸟鸣山更幽。绿树掩映下的黄墙绿瓦显得分外清丽。进入寺内，气势肃穆，烟火缭绕，尘雾弥漫，散发出浓厚的宗教气氛，表现善男信女对佛寺的景仰。</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邓拓于</w:t>
      </w:r>
      <w:r>
        <w:rPr>
          <w:rFonts w:eastAsia="方正书宋简体;宋体" w:ascii="方正书宋简体;宋体" w:hAnsi="方正书宋简体;宋体"/>
          <w:sz w:val="28"/>
          <w:szCs w:val="28"/>
        </w:rPr>
        <w:t>1960</w:t>
      </w:r>
      <w:r>
        <w:rPr>
          <w:rFonts w:ascii="方正书宋简体;宋体" w:hAnsi="方正书宋简体;宋体" w:eastAsia="方正书宋简体;宋体"/>
          <w:sz w:val="28"/>
          <w:szCs w:val="28"/>
        </w:rPr>
        <w:t>年写出了“题灵隐寺”诗：</w:t>
      </w:r>
    </w:p>
    <w:p>
      <w:pPr>
        <w:pStyle w:val="Normal"/>
        <w:spacing w:lineRule="exact" w:line="540"/>
        <w:jc w:val="center"/>
        <w:rPr/>
      </w:pPr>
      <w:r>
        <w:rPr>
          <w:rFonts w:ascii="方正书宋简体;宋体" w:hAnsi="方正书宋简体;宋体" w:eastAsia="方正书宋简体;宋体"/>
          <w:sz w:val="28"/>
          <w:szCs w:val="28"/>
        </w:rPr>
        <w:t>灵隐千年烟霭深，冷泉玉乳洗尘襟。</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摩崖造像如何意，法相原来出匠心。</w:t>
      </w:r>
    </w:p>
    <w:p>
      <w:pPr>
        <w:pStyle w:val="Normal"/>
        <w:spacing w:lineRule="exact" w:line="540"/>
        <w:ind w:firstLine="560"/>
        <w:rPr/>
      </w:pPr>
      <w:r>
        <w:rPr>
          <w:rFonts w:ascii="方正书宋简体;宋体" w:hAnsi="方正书宋简体;宋体" w:eastAsia="方正书宋简体;宋体"/>
          <w:sz w:val="28"/>
          <w:szCs w:val="28"/>
        </w:rPr>
        <w:t>（法相：指佛像。）</w:t>
      </w:r>
    </w:p>
    <w:p>
      <w:pPr>
        <w:pStyle w:val="Normal"/>
        <w:spacing w:lineRule="exact" w:line="540"/>
        <w:ind w:firstLine="560"/>
        <w:rPr/>
      </w:pPr>
      <w:r>
        <w:rPr>
          <w:rFonts w:ascii="方正书宋简体;宋体" w:hAnsi="方正书宋简体;宋体" w:eastAsia="方正书宋简体;宋体"/>
          <w:sz w:val="28"/>
          <w:szCs w:val="28"/>
        </w:rPr>
        <w:t>寺内空气浑浊，不宜久留。九时许，烈日当空，我离灵隐抵曲院风荷。</w:t>
      </w:r>
    </w:p>
    <w:p>
      <w:pPr>
        <w:pStyle w:val="Normal"/>
        <w:spacing w:lineRule="exact" w:line="540"/>
        <w:ind w:firstLine="560"/>
        <w:rPr/>
      </w:pPr>
      <w:r>
        <w:rPr>
          <w:rFonts w:ascii="方正书宋简体;宋体" w:hAnsi="方正书宋简体;宋体" w:eastAsia="方正书宋简体;宋体"/>
          <w:sz w:val="28"/>
          <w:szCs w:val="28"/>
        </w:rPr>
        <w:t>曲院风荷在苏堤跨虹桥西北。清康熙年间，在岳湖引种荷花、立碑，称曲院风荷。近年扩建，湖上建九曲桥，蜿蜒曲折，宛如一条巨龙横亘在广阔的两堤岸间。红绡绛綵，绚丽夺目。十里荷花，荷叶斜浸在水中，水上和水下的片片翠绿就合在一起。荷叶摇曳，湖水浩渺，莲花亭亭地开在水上，倒影直映在水里。采莲少女坐着小木船进入浓密的荷花丛中，荷花迎面分向两边，人面芙蓉相映红。太阳照在荷花上，波光闪闪，婀娜多姿，清香四溢。“接天莲叶无穷碧，映日荷花别样红”。</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明朝王瀛写了“曲院风荷”诗：</w:t>
      </w:r>
    </w:p>
    <w:p>
      <w:pPr>
        <w:pStyle w:val="HTML"/>
        <w:spacing w:lineRule="exact" w:line="540"/>
        <w:jc w:val="center"/>
        <w:rPr/>
      </w:pPr>
      <w:r>
        <w:rPr>
          <w:rFonts w:ascii="方正书宋简体;宋体" w:hAnsi="方正书宋简体;宋体" w:cs="Times New Roman" w:eastAsia="方正书宋简体;宋体"/>
          <w:kern w:val="2"/>
          <w:sz w:val="28"/>
          <w:szCs w:val="28"/>
        </w:rPr>
        <w:t>古来曲院枕莲塘，</w:t>
      </w:r>
      <w:r>
        <w:rPr>
          <w:rFonts w:ascii="方正书宋简体;宋体" w:hAnsi="方正书宋简体;宋体" w:cs="Times New Roman" w:eastAsia="方正书宋简体;宋体"/>
          <w:kern w:val="2"/>
          <w:sz w:val="28"/>
          <w:szCs w:val="28"/>
        </w:rPr>
        <w:t xml:space="preserve">风过犹疑酝酿香。 </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薰</w:t>
      </w:r>
      <w:r>
        <w:rPr>
          <w:rFonts w:ascii="方正书宋简体;宋体" w:hAnsi="方正书宋简体;宋体" w:eastAsia="方正书宋简体;宋体"/>
          <w:sz w:val="28"/>
          <w:szCs w:val="28"/>
        </w:rPr>
        <w:t>得凌波仙子醉，锦裳零落怯新凉。</w:t>
      </w:r>
    </w:p>
    <w:p>
      <w:pPr>
        <w:pStyle w:val="Normal"/>
        <w:spacing w:lineRule="exact" w:line="540"/>
        <w:ind w:firstLine="560"/>
        <w:rPr/>
      </w:pPr>
      <w:r>
        <w:rPr>
          <w:rFonts w:ascii="方正书宋简体;宋体" w:hAnsi="方正书宋简体;宋体" w:eastAsia="方正书宋简体;宋体"/>
          <w:sz w:val="28"/>
          <w:szCs w:val="28"/>
        </w:rPr>
        <w:t>（枕：靠近。酝酿：酿酒。凌波仙子：水上仙女，喻荷花。</w:t>
      </w:r>
      <w:r>
        <w:rPr>
          <w:rFonts w:ascii="方正书宋简体;宋体" w:hAnsi="方正书宋简体;宋体" w:eastAsia="方正书宋简体;宋体"/>
          <w:sz w:val="28"/>
          <w:szCs w:val="28"/>
        </w:rPr>
        <w:t>锦裳</w:t>
      </w:r>
      <w:r>
        <w:rPr>
          <w:rFonts w:ascii="方正书宋简体;宋体" w:hAnsi="方正书宋简体;宋体" w:eastAsia="方正书宋简体;宋体"/>
          <w:sz w:val="28"/>
          <w:szCs w:val="28"/>
        </w:rPr>
        <w:t>：指花瓣，彩衣。）</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从曲院风荷踱步到对面岳王庙。</w:t>
      </w:r>
    </w:p>
    <w:p>
      <w:pPr>
        <w:pStyle w:val="Normal"/>
        <w:spacing w:lineRule="exact" w:line="540"/>
        <w:ind w:firstLine="560"/>
        <w:rPr/>
      </w:pPr>
      <w:r>
        <w:rPr>
          <w:rFonts w:ascii="方正书宋简体;宋体" w:hAnsi="方正书宋简体;宋体" w:eastAsia="方正书宋简体;宋体"/>
          <w:sz w:val="28"/>
          <w:szCs w:val="28"/>
        </w:rPr>
        <w:t>岳王庙，在栖霞岭下，南宋孝宗即位，岳飞之冤昭雪，以礼改葬遗骸于此。嘉定年间，改北山智果寺为祠庙，称岳庙。因岳飞死后追封鄂王，故又改称岳王庙，庙中有岳飞墓，墓前有秦桧夫妇及张俊、</w:t>
      </w:r>
      <w:r>
        <w:rPr>
          <w:rFonts w:ascii="方正书宋简体;宋体" w:hAnsi="方正书宋简体;宋体" w:eastAsia="方正书宋简体;宋体"/>
          <w:sz w:val="28"/>
          <w:szCs w:val="28"/>
        </w:rPr>
        <w:t>万俟卨</w:t>
      </w:r>
      <w:r>
        <w:rPr>
          <w:rFonts w:ascii="方正书宋简体;宋体" w:hAnsi="方正书宋简体;宋体" w:eastAsia="方正书宋简体;宋体"/>
          <w:sz w:val="28"/>
          <w:szCs w:val="28"/>
        </w:rPr>
        <w:t>四人跪像。</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元朝赵孟頫写了“岳鄂王墓”诗：</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鄂王坟上草离离，秋日荒凉石兽危。</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南渡君臣轻社稷，中原父老望旌旗。</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英雄已死嗟何及，天下中分遂不支。</w:t>
      </w:r>
    </w:p>
    <w:p>
      <w:pPr>
        <w:pStyle w:val="Normal"/>
        <w:spacing w:lineRule="exact" w:line="5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莫向西湖歌此曲，水光山色不胜悲。</w:t>
      </w:r>
    </w:p>
    <w:p>
      <w:pPr>
        <w:pStyle w:val="Normal"/>
        <w:spacing w:lineRule="exact" w:line="540"/>
        <w:ind w:firstLine="560"/>
        <w:rPr/>
      </w:pPr>
      <w:r>
        <w:rPr>
          <w:rFonts w:ascii="方正书宋简体;宋体" w:hAnsi="方正书宋简体;宋体" w:eastAsia="方正书宋简体;宋体"/>
          <w:sz w:val="28"/>
          <w:szCs w:val="28"/>
        </w:rPr>
        <w:t>（此诗叹惜岳飞的冤死，痛斥南宋君臣的苟且偷安。离离：茂盛。危：兀立。社稷：国家。嗟：慨叹。天下中分：指南渡后的偏安局面。不支：指南宋终于灭亡。）</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当时权奸当道，忠良受害，难伸匡复国家之志，成千古恨事。青山有幸埋忠骨，白铁无辜铸佞臣。</w:t>
      </w:r>
    </w:p>
    <w:p>
      <w:pPr>
        <w:pStyle w:val="Normal"/>
        <w:spacing w:lineRule="exact" w:line="540"/>
        <w:ind w:firstLine="560"/>
        <w:rPr/>
      </w:pPr>
      <w:r>
        <w:rPr>
          <w:rFonts w:ascii="方正书宋简体;宋体" w:hAnsi="方正书宋简体;宋体" w:eastAsia="方正书宋简体;宋体"/>
          <w:sz w:val="28"/>
          <w:szCs w:val="28"/>
        </w:rPr>
        <w:t>继而，我漫步到孤山后面的放鹤亭、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墓、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纪念馆。放鹤亭在里西湖，面对保俶塔，亭下有两把双人长椅，这是我解放前常来休憩的地方。那时，我在杭州教书，每逢星期天，我往往带着书本，骑自行车来到这里，在这长椅上一坐就是几个小时。如今椅子尚在，而由铁椅改为木椅了，不禁勾起我半个多世纪的风雨沧桑，感慨万千。</w:t>
      </w:r>
    </w:p>
    <w:p>
      <w:pPr>
        <w:pStyle w:val="Normal"/>
        <w:spacing w:lineRule="exact" w:line="540"/>
        <w:ind w:firstLine="560"/>
        <w:rPr/>
      </w:pPr>
      <w:r>
        <w:rPr>
          <w:rFonts w:ascii="方正书宋简体;宋体" w:hAnsi="方正书宋简体;宋体" w:eastAsia="方正书宋简体;宋体"/>
          <w:sz w:val="28"/>
          <w:szCs w:val="28"/>
        </w:rPr>
        <w:t>放鹤亭上有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墓。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北宋诗人，隐居在西湖孤山，种梅养鹤，终身不仕，也不婚娶。孤山苍苍，湖水泱泱，天涯疏影伴黄昏。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墓有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梅花诗的对联：“疏影横斜水清浅，暗香浮动月黄昏。”这两绝句是很著名的。它用这样的背景来衬托出梅花的特点。梅花的枝干是横斜的，作者把它写水边，这水又是清浅的，横斜的梅花倒影在水里，于是岸上的梅花和水中的疏影互相映照，加强了梅花的姿态美。梅花佳境在孤山，千年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留胜迹。</w:t>
      </w:r>
    </w:p>
    <w:p>
      <w:pPr>
        <w:pStyle w:val="Normal"/>
        <w:spacing w:lineRule="exact" w:line="540"/>
        <w:ind w:firstLine="560"/>
        <w:rPr/>
      </w:pPr>
      <w:r>
        <w:rPr>
          <w:rFonts w:ascii="方正书宋简体;宋体" w:hAnsi="方正书宋简体;宋体" w:eastAsia="方正书宋简体;宋体"/>
          <w:sz w:val="28"/>
          <w:szCs w:val="28"/>
        </w:rPr>
        <w:t>不料，风云突变，雷声隆隆，狂风大作，暴雨密集，遍地积水。我跑进林</w:t>
      </w:r>
      <w:r>
        <w:rPr>
          <w:rFonts w:ascii="方正书宋简体;宋体" w:hAnsi="方正书宋简体;宋体" w:eastAsia="方正书宋简体;宋体"/>
          <w:sz w:val="28"/>
          <w:szCs w:val="28"/>
        </w:rPr>
        <w:t>逋</w:t>
      </w:r>
      <w:r>
        <w:rPr>
          <w:rFonts w:ascii="方正书宋简体;宋体" w:hAnsi="方正书宋简体;宋体" w:eastAsia="方正书宋简体;宋体"/>
          <w:sz w:val="28"/>
          <w:szCs w:val="28"/>
        </w:rPr>
        <w:t>纪念馆躲雨。馆前一片梅林，千姿百态，孤芳自赏。暮色苍茫看梅林，狂风暴雨仍从容。</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一会儿，雨过初晴，在炎热的晚风中，歌声悠扬，明月当空，湖光山色染新绿。</w:t>
      </w:r>
    </w:p>
    <w:p>
      <w:pPr>
        <w:pStyle w:val="Normal"/>
        <w:spacing w:lineRule="exact" w:line="540"/>
        <w:ind w:firstLine="560"/>
        <w:rPr/>
      </w:pPr>
      <w:r>
        <w:rPr>
          <w:rFonts w:ascii="方正书宋简体;宋体" w:hAnsi="方正书宋简体;宋体" w:eastAsia="方正书宋简体;宋体"/>
          <w:sz w:val="28"/>
          <w:szCs w:val="28"/>
        </w:rPr>
        <w:t>离开放鹤亭已是夜幕降临，万家灯火了。但柳浪闻莺是我值得怀念的地方，虽时间紧迫，但必须赶去。</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柳浪闻莺在涌金门与清波门之间的湖畔。这里曾是南宋的御花园。园中有柳浪桥，沿湖遍地是柳。湖上烟雾弥漫，在缕缕微风的吹拂中，湖水泛起层层涟漪，岸边杨柳也随风飘荡。炎夏时节，碧浪翻空，莺啭鸟语之间，游人莫不驻足而听。今已避为“柳浪闻莺”公园。</w:t>
      </w:r>
    </w:p>
    <w:p>
      <w:pPr>
        <w:pStyle w:val="Normal"/>
        <w:spacing w:lineRule="exact" w:line="54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明朝马洪写了“柳浪闻莺”诗：</w:t>
      </w:r>
    </w:p>
    <w:p>
      <w:pPr>
        <w:pStyle w:val="Normal"/>
        <w:spacing w:lineRule="exact" w:line="540"/>
        <w:ind w:firstLine="168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翠浪涌层层</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千树垂杨</w:t>
      </w:r>
      <w:r>
        <w:rPr>
          <w:rFonts w:ascii="方正书宋简体;宋体" w:hAnsi="方正书宋简体;宋体" w:eastAsia="方正书宋简体;宋体"/>
          <w:sz w:val="28"/>
          <w:szCs w:val="28"/>
        </w:rPr>
        <w:t>飐</w:t>
      </w:r>
      <w:r>
        <w:rPr>
          <w:rFonts w:ascii="方正书宋简体;宋体" w:hAnsi="方正书宋简体;宋体" w:eastAsia="方正书宋简体;宋体"/>
          <w:sz w:val="28"/>
          <w:szCs w:val="28"/>
        </w:rPr>
        <w:t>晓晴。</w:t>
      </w:r>
    </w:p>
    <w:p>
      <w:pPr>
        <w:pStyle w:val="Normal"/>
        <w:spacing w:lineRule="exact" w:line="540"/>
        <w:ind w:firstLine="168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两个</w:t>
      </w:r>
      <w:r>
        <w:rPr>
          <w:rFonts w:ascii="方正书宋简体;宋体" w:hAnsi="方正书宋简体;宋体" w:eastAsia="方正书宋简体;宋体"/>
          <w:sz w:val="28"/>
          <w:szCs w:val="28"/>
        </w:rPr>
        <w:t>黄鹂</w:t>
      </w:r>
      <w:r>
        <w:rPr>
          <w:rFonts w:ascii="方正书宋简体;宋体" w:hAnsi="方正书宋简体;宋体" w:eastAsia="方正书宋简体;宋体"/>
          <w:sz w:val="28"/>
          <w:szCs w:val="28"/>
        </w:rPr>
        <w:t>偏得意</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和鸣。疑奏</w:t>
      </w:r>
      <w:r>
        <w:rPr>
          <w:rFonts w:ascii="方正书宋简体;宋体" w:hAnsi="方正书宋简体;宋体" w:eastAsia="方正书宋简体;宋体"/>
          <w:sz w:val="28"/>
          <w:szCs w:val="28"/>
        </w:rPr>
        <w:t>鸾箫</w:t>
      </w:r>
      <w:r>
        <w:rPr>
          <w:rFonts w:ascii="方正书宋简体;宋体" w:hAnsi="方正书宋简体;宋体" w:eastAsia="方正书宋简体;宋体"/>
          <w:sz w:val="28"/>
          <w:szCs w:val="28"/>
        </w:rPr>
        <w:t>与凤笙。</w:t>
      </w:r>
    </w:p>
    <w:p>
      <w:pPr>
        <w:pStyle w:val="Normal"/>
        <w:spacing w:lineRule="exact" w:line="540"/>
        <w:ind w:firstLine="168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金弹莫相惊</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正是兰舟送客行。</w:t>
      </w:r>
    </w:p>
    <w:p>
      <w:pPr>
        <w:pStyle w:val="Normal"/>
        <w:spacing w:lineRule="exact" w:line="540"/>
        <w:ind w:firstLine="1680"/>
        <w:rPr/>
      </w:pPr>
      <w:r>
        <w:rPr>
          <w:rFonts w:ascii="方正书宋简体;宋体" w:hAnsi="方正书宋简体;宋体" w:eastAsia="方正书宋简体;宋体"/>
          <w:sz w:val="28"/>
          <w:szCs w:val="28"/>
        </w:rPr>
        <w:t>似惜春光如画里</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闲情</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欲别频啼四五声</w:t>
      </w:r>
      <w:r>
        <w:rPr>
          <w:rFonts w:ascii="方正书宋简体;宋体" w:hAnsi="方正书宋简体;宋体" w:eastAsia="方正书宋简体;宋体"/>
          <w:sz w:val="28"/>
          <w:szCs w:val="28"/>
        </w:rPr>
        <w:t>。</w:t>
      </w:r>
    </w:p>
    <w:p>
      <w:pPr>
        <w:pStyle w:val="Normal"/>
        <w:spacing w:lineRule="exact" w:line="540"/>
        <w:ind w:firstLine="560"/>
        <w:rPr/>
      </w:pPr>
      <w:r>
        <w:rPr>
          <w:rFonts w:ascii="方正书宋简体;宋体" w:hAnsi="方正书宋简体;宋体" w:eastAsia="方正书宋简体;宋体"/>
          <w:sz w:val="28"/>
          <w:szCs w:val="28"/>
        </w:rPr>
        <w:t>（此词描写层层的柳浪、和鸣的鸟声。飐：风吹物动的状态。鸾箫</w:t>
      </w:r>
      <w:r>
        <w:rPr>
          <w:rFonts w:ascii="方正书宋简体;宋体" w:hAnsi="方正书宋简体;宋体" w:eastAsia="方正书宋简体;宋体"/>
          <w:sz w:val="28"/>
          <w:szCs w:val="28"/>
        </w:rPr>
        <w:t>凤笙</w:t>
      </w:r>
      <w:r>
        <w:rPr>
          <w:rFonts w:ascii="方正书宋简体;宋体" w:hAnsi="方正书宋简体;宋体" w:eastAsia="方正书宋简体;宋体"/>
          <w:sz w:val="28"/>
          <w:szCs w:val="28"/>
        </w:rPr>
        <w:t>：精良的乐器。兰舟：小船。）</w:t>
      </w:r>
    </w:p>
    <w:p>
      <w:pPr>
        <w:pStyle w:val="Normal"/>
        <w:spacing w:lineRule="exact" w:line="540"/>
        <w:ind w:firstLine="560"/>
        <w:rPr/>
      </w:pPr>
      <w:r>
        <w:rPr>
          <w:rFonts w:ascii="方正书宋简体;宋体" w:hAnsi="方正书宋简体;宋体" w:eastAsia="方正书宋简体;宋体"/>
          <w:sz w:val="28"/>
          <w:szCs w:val="28"/>
        </w:rPr>
        <w:t>当我漫步到柳浪闻莺东侧的出口处，睹物思旧，岁月留痕，这里是当年与反动政府斗争、请愿的队伍集合出发地。四九年初，国民党军队节节败退，蒋介石集团政要囊括教育经费，准备逃往台湾，拖欠教师薪金，教师生活难以为继，社会舆论喧哗，群情激愤，联谊会组织我们部分教师前往请愿。当我们队伍抵达国民党市党部门口时，国民党宪兵戒备森严、刀光剑影、硝烟弥漫，我们大家临危不惧，经过多次据理力争，最后，终于发给我们每个教师二十四块银元。在苦难深重的旧社会，教师的工资待遇得不到保障。为了生活，我们只能冒着生命危险去斗争，经过半个多世纪的经世历变，“湖光照破万年愁”，处处充满着阳光和鲜花。政府对教育特别重视，教师待遇不断提高。生活有了保障，尤其是我们离休同志，时时处处受到特殊照顾。“夕阳无限好，人间重晚晴。”</w:t>
      </w:r>
    </w:p>
    <w:p>
      <w:pPr>
        <w:pStyle w:val="Normal"/>
        <w:spacing w:lineRule="exact" w:line="540"/>
        <w:ind w:firstLine="560"/>
        <w:rPr/>
      </w:pPr>
      <w:r>
        <w:rPr>
          <w:rFonts w:ascii="方正书宋简体;宋体" w:hAnsi="方正书宋简体;宋体" w:eastAsia="方正书宋简体;宋体"/>
          <w:sz w:val="28"/>
          <w:szCs w:val="28"/>
        </w:rPr>
        <w:t>两天来，感到气候闷热、难受。杭州夏天吹来的是一阵阵热风，而上海的夜晚还有海风来调节。于是我决定提前返沪，但当列车徐徐启动时，心中又有恋恋不舍的感觉。想起湖岸上的柳树垂下柔弱的枝条、水面上那茂密的荷花，似乎含情脉脉，仿佛不舍我离去，要我留在西湖的百花丛中，使我留连忘返。西湖是美丽的，我爱西湖。</w:t>
      </w:r>
    </w:p>
    <w:p>
      <w:pPr>
        <w:pStyle w:val="Normal"/>
        <w:spacing w:lineRule="exact" w:line="54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7</w:t>
      </w:r>
      <w:r>
        <w:rPr>
          <w:rFonts w:ascii="方正书宋简体;宋体" w:hAnsi="方正书宋简体;宋体" w:eastAsia="方正书宋简体;宋体"/>
          <w:sz w:val="28"/>
          <w:szCs w:val="28"/>
        </w:rPr>
        <w:t>日</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eastAsia="方正行楷简体;宋体"/>
          <w:b/>
          <w:b/>
          <w:color w:val="000000"/>
          <w:sz w:val="44"/>
          <w:szCs w:val="36"/>
        </w:rPr>
      </w:pPr>
      <w:r>
        <w:rPr>
          <w:rFonts w:eastAsia="方正行楷简体;宋体"/>
          <w:b/>
          <w:color w:val="000000"/>
          <w:sz w:val="44"/>
          <w:szCs w:val="36"/>
        </w:rPr>
        <w:t>在新四军中当参谋</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韩祥林</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是一个兵，曾是新四军中的“参谋兵”。</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敌人对我江南苏州、常熟、无锡、江阴一带敌后抗日游击区实施“清乡”。我新四军六师十八旅主力转移江北。</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奉命向江都、高邮、宝应地区进军。此时，我从江南东路特委调入十八旅参谋处担任参谋。就此我从地方工作人员变成为一名革命军人。</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到旅部参谋处后，一直在处内工作。</w:t>
      </w:r>
      <w:r>
        <w:rPr>
          <w:rFonts w:eastAsia="方正书宋简体;宋体" w:ascii="方正书宋简体;宋体" w:hAnsi="方正书宋简体;宋体"/>
          <w:sz w:val="28"/>
          <w:szCs w:val="28"/>
        </w:rPr>
        <w:t>194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苏中军区（新四军一师）要组建教导旅，旅长由十八旅的旅长刘飞担任，组织上要去我去当刘飞同志的秘书。刚去报到，还未接手工作，就接到调令，要我去新四军军部参谋处工作。到军部后，分配我在军部参谋处二科（侦察）当参谋。</w:t>
      </w:r>
      <w:r>
        <w:rPr>
          <w:rFonts w:eastAsia="方正书宋简体;宋体" w:ascii="方正书宋简体;宋体" w:hAnsi="方正书宋简体;宋体"/>
          <w:sz w:val="28"/>
          <w:szCs w:val="28"/>
        </w:rPr>
        <w:t>194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此时日寇已经投降，新四军军部亦已北移山东临沂，军参二科与有关单位合并，组成“新四军暨山东军区情报处”，至此我才不再担任参谋。我在新四军中当参谋，前后共有四年之久。</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当年新四军，凡是团以上部队，都设置参谋处，参谋处即是部队的司令部，是部队首长实施“发号司令”的军事部门。“参谋”则是司令部的工作人员。</w:t>
      </w:r>
    </w:p>
    <w:p>
      <w:pPr>
        <w:pStyle w:val="Normal"/>
        <w:spacing w:lineRule="exact" w:line="520"/>
        <w:ind w:firstLine="560"/>
        <w:rPr/>
      </w:pPr>
      <w:r>
        <w:rPr>
          <w:rFonts w:ascii="方正书宋简体;宋体" w:hAnsi="方正书宋简体;宋体" w:eastAsia="方正书宋简体;宋体"/>
          <w:sz w:val="28"/>
          <w:szCs w:val="28"/>
        </w:rPr>
        <w:t>参谋处执掌着部队的关防印信，掌握着部队的人员、武器、弹药情况，部队要行军、宿营，参谋处须以首长名义下达“通知、通报”。如属行军，要下达“行军通报”，是对敌还是背敌行军，谁担任前卫，谁任后卫，行军路线、到达目的地等都要规定明确，并用简图标明。部队宿营，则要下达“宿营通报”，要写明当前敌情、警戒方向，部队的指挥位置，联络口令，以及应变措施等等，以备万一发生情况，就可有条不紊地应对。如当组织战斗、战役，参谋工作就更繁忙，战前要把敌情、地形侦察清楚，临战要根据首长的作战意图和决心，下达“作战命令”，将参战部队的战斗任务区分清楚，谁任主攻，谁打增援，谁为预备队，对部队开进的路线，进入阵地和发起攻击的时间，战斗的信号，指挥员位置，包扎所的地点，伤员运下火线的路径，以及部队撤出战斗后的集合点等等都要周密部署，详作规定。打仗决不像有些电影那样单凭指战员的勇猛，一个冲锋就解放取胜那样简单。</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古语说“运筹帷幄，决胜千里”，参谋机关就是执行“运筹帷幄”的重要部门。凡是侦察敌情正确，用兵得当，计划周密，指挥又很灵活的，一般都能取得战斗胜利。</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对敌侦察，是参谋处的重要工作。“知己知彼”才能“百战百胜”。我旅进入“江、高、宝”后，每天都要向敌据点方向派出侦察员，监视敌人动向。还要在各地建立情报站，在敌人据点附近、交通要道，布置耳目，密切监视敌人；利用各种关系，打入敌内，或从敌阵“拉出”，建立“特情”，获取敌人内情。我们旅部还以电讯手段，收听敌台，破译敌人密码，获取正确情报。这些都是侦察敌情的有效手段。</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旅进入“江、高、宝”后，部队即行展开，各自独立行动。保持各部之间联系，亦属参谋处的一项业务。旅、团之间，可由电台联系。各地还要建立一些交通站，以便人员来往、信件传递，以及护送干部安全通过敌人封锁线。</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参谋部门还要制订部队的军事训练计划，并组织实施。在我们十八旅，设有一个教导大队，专门负责轮训连排干部。但部队的训练，则要根据旅部参谋处下达的军训计划，由团、营负责实施。</w:t>
      </w: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为准备大反攻，部队开展“大练兵运动”。其中军事训练，即以提高“射击、投弹、刺杀和土工作业”四大战斗技术为主要内容。另外鉴于“江、高、宝”是水网地区，还要求战士们学好游泳，以提高作战能力。</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参谋处工作，有次旅政治部主任刘文学曾对我们说：一般以为，部队打了胜仗，都说是指挥员的功劳。但当打了败仗，检讨时往往会历数战前敌情侦察不正确、战时协同配合不好、部队战斗技术有问题等缺点，似乎都是参谋工作没有做好所造成。其实这些都应由部队首长负主要责任。故参谋人员应具有“任劳任怨，甘做无名英雄”的思想。</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新四军原是南方八省红军游击队，要建成一支强有力的铁军，司令部的建设就非常重要。军首长对此非常重视，在建军初期，军部曾举办过“参谋训练班”，培养了一批称职的参谋人员，充实各级司令机构。</w:t>
      </w: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组建十八旅时，旅部同样办过“参谋班”，将旅、团两级参谋机构充实起来。</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敌后游击环境下，参谋人员工作虽在旅部机关，但同样是很艰苦的。每天要起早跑步出操，几乎每晚都要背着背包，徒步行军，转移宿营地。到了营地，不管夜有多深，人有多累，参谋人员要先去察看地形，布置警戒，拟写宿营通报，待一切部署停当后，才能休息。敌情严重时，还要在拂晓以前起床查哨，防止敌人袭击。每天收到的情报，都要登记整理，有的要编发通报。因此忙到深夜，已成常事。当年旅政委常一平常劝我们注意休息。至于处于战斗期间，参谋人员更是跑前奔后，了解战况，传达命令，如果没有刻苦耐劳精神，是不能胜任这一工作的。</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参谋数年，有些往事，至今历历在目。</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我们从靖江地区出发，向“江、高、宝”进军。要进入旅部的活动中心樊川以北，必须穿过敌人两道封锁线。</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第一条为泰州至口岸南北向的公路。这条公路靠着河道，是泰州通向长江的水陆交通要道。敌人在沿线设置了好多据点。我部要通过这条封锁线的那晚，部队远距离行军，并先派出侦察员在这条公路的中段刁家铺据点附近，偷偷架好浮桥，等待部队通过。可是那晚天黑风大，向导带错了路，竟把部队带到驻有日军的大据点口岸附近。事不宜迟，旅、团首长当机立断，立刻命令团里</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名侦察员迅速上去，把驻守在口岸北面一座大洋桥上的一个班武装伪警制服。我军千把人就此从宽阔、明亮的大洋桥上快速通过，顺利进入江都地区。事后，旅参谋长夏光曾对我们说：“人们常说：‘事非经过不知难’，但在实践中，也会‘事非经过不知易’的”。他以这一战例，鼓励我们要勇于实践。</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第二条封锁线是从扬州通向泰州的一条东西向公路。沿线敌人也密设据点。当我军要穿过这条封锁线的那晚，在通过地点的东西两端，派出警戒，此时刚好有辆日军军车，由西向东疾驰而来，我警戒部队当即开火，击毙日军一名，日军稍事抵抗，即驱车逃逸。我大部队随机穿越公路北上，到达丁沟以南的麻村宿营。当警戒部队向敌开火时，他们的团长吴泳湘就向警戒部队急呼：“不要打了！不要打了！”这是因为大部队刚刚踏进新区，尚未部署完毕，不宜贪图小胜而过早暴露自己。</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到达麻村宿营，不一会儿天就大亮，敌人已沿着我军后面未曾收尽的路标跟踪而至。敌人掷弹筒把麻村村头的树枝打得纷纷落下，情况非常紧急，旅首长下令教导队坚决抵抗，旅部机关迅速转移，可能敌人并未探明我军虚实，亦未追击，从而摆脱了敌人袭击。</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春，敌人乘我进入“江、高、宝”不久，立足未稳，就集结优势兵力，对我“清剿”。我军则不断流动，避敌锋芒。在敌人“清剿”过后，我军则选择时机，将敌“清剿”中设在我腹地的据点逐个拔除，对下乡骚扰的敌人亦不断予以打击。在</w:t>
      </w: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间，我军作战无数，打出了军威，使敌见我闻风丧胆。</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间，江都地区伪军一个团（七个连）下乡骚扰抢劫，我江都独立团，以二连一个连出动迎敌，一经接火，伪军就全部仓忙逃回据点，我军大获全胜。战后，江都独立团二连即被旅部誉为“以一当十”连队。连长陈祖馨，青浦练塘人，上海中学高中毕业生，原是我旅参谋处参谋，为了锻炼实战经验，才下放他去连队。</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据点龙奔，位于高邮城东，在我旅部活动地区边上，也是敌“清剿”中新设据点，我部决心将它拔除。</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春，我军作了部署，实施攻击，但由于战前对进军道路没有侦察清楚，几路参战部队进军时遇到一座木桥，只能单人通过，使部队行进受阻，贻误了发起进攻的有利时机，不得不将部队撤回。可是敌人已发觉我有进攻意图，第二天敌人就弃守龙奔据点，缩回高邮城内，我军不战而胜。</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夏，旅部时在高邮樊（川）北地区活动，旅参谋处派我去宝应南部，时称“临（泽）北地区”去了解地形，之后又要我参加由</w:t>
      </w:r>
      <w:r>
        <w:rPr>
          <w:rFonts w:eastAsia="方正书宋简体;宋体" w:ascii="方正书宋简体;宋体" w:hAnsi="方正书宋简体;宋体"/>
          <w:sz w:val="28"/>
          <w:szCs w:val="28"/>
        </w:rPr>
        <w:t>54</w:t>
      </w:r>
      <w:r>
        <w:rPr>
          <w:rFonts w:ascii="方正书宋简体;宋体" w:hAnsi="方正书宋简体;宋体" w:eastAsia="方正书宋简体;宋体"/>
          <w:sz w:val="28"/>
          <w:szCs w:val="28"/>
        </w:rPr>
        <w:t>团组成的一个小组，负责查明从临北东去盐阜区的交通路线，这条路线沿途尽是低洼水荡，村落稀少，尚未被我军切实控制，大草荡内常有盗匪出没，沿途村民组织了“联庄会”，武装自卫。我们乘船探路，沿途拜访地方士绅，了解民情，宣传新四军抗日。船行两天，已听到我盐阜区新四军的嘹亮军号，船靠娄王庄上岸后，即与新四军三师部队取得了联系。我们胜利完成任务后，返回旅部。此行不失为我军今后机动而作“未雨绸缪”之举。</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运河以东的“江、高、宝”，地势低洼，河道纵横，是个水网地区，其中尤以高、宝为甚。敌人可以利用汽艇随时下乡抢粮，敌人将所抢的民船，拖在汽艇后面，把粮食运回据点。敌人还以汽艇长驱直入，袭击我军、政机关，使我受损不少。为了保卫抗日游击区，在</w:t>
      </w: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冬至</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冬，掀起了一场打坝筑堤，改造地形的群众运动。</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先是</w:t>
      </w: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秋，群众在部队掩护下，在离高邮城不远的十里尖等地，打了几条土坝，在反“扫荡”中起到一定作用。旅部参谋成建军等就积极建议拦河打坝，得到旅、团首长和地方党、政领导以及群众的支持。群众创造了修建交通坝、封锁坝、明坝、暗坝等多种坝型，其中尤以暗坝打得较多。暗坝坝顶没在水面以下，水流可以通过，但不易被敌发现，坝身可以阻拦敌艇通过。在水面较大的湖荡，群众则穿荡筑坝，以便我军行动。在</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头七个月里，高邮参加打坝的群众就达</w:t>
      </w:r>
      <w:r>
        <w:rPr>
          <w:rFonts w:eastAsia="方正书宋简体;宋体" w:ascii="方正书宋简体;宋体" w:hAnsi="方正书宋简体;宋体"/>
          <w:sz w:val="28"/>
          <w:szCs w:val="28"/>
        </w:rPr>
        <w:t>26</w:t>
      </w:r>
      <w:r>
        <w:rPr>
          <w:rFonts w:ascii="方正书宋简体;宋体" w:hAnsi="方正书宋简体;宋体" w:eastAsia="方正书宋简体;宋体"/>
          <w:sz w:val="28"/>
          <w:szCs w:val="28"/>
        </w:rPr>
        <w:t>万人次。在宝应，自</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至</w:t>
      </w: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在广洋湖、射阳湖等湖荡，新修</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条主要堤坝，总长</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多公里，一次动员的民工曾达</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万多人，船只千余条，浩浩荡荡，气势雄伟。在打坝筑堤运动中，涌现了许多英雄人物。</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群众性的打坝筑堤，改造地形，有效地限制了敌人的机动，便利了我军民的行动。有次敌人企图奔袭我驻在宝应郑介垛的旅部，我军则利用刚修好的广洋湖上大堤，安全转移，敌人奔袭落空。</w:t>
      </w: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高邮三垛敌人企图偷袭我地方政府，沿途受大坝阻拦，行动迟缓，被我部队岗哨发觉，鸣枪报警，我游击连队以及各乡民兵闻警赶来，把敌团团包围，敌人只得弃船逃命，被我击伤俘获日伪军</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余人，粉碎了敌人偷袭阴谋。在</w:t>
      </w: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的车桥战役中，许多参展部队以及广大民兵、担架队等，都是通过射阳、安丰等处大草荡中几条新筑大堤，隐散地进入战斗阵地。</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这场打坝筑堤的群众运动中，我们旅参谋处，除成建军以外，还有通讯参谋沈一飞，都是全身心的投入，为改造地形做出贡献。</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我新四军在敌后发起局部反攻，在我们“江、高、宝”组织了多次进攻，拔除了大官庄、王家营、永安镇等好几个敌人重要据点，其中尤以车桥战役战果最大。</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日，在我新四军一师（苏中军区）组织、指挥的“车桥战役”，采取“攻坚打援”的战术，首先攻击淮安以东由日伪军驻守的中心据点车桥镇，以吸引敌人增援，在敌运动中予以歼灭。战况发展果然不出我军所料。</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日，我军对车桥发起攻击后，一举将该据点攻克，留下少数残余日军凭藉地堡尚在负隅顽抗。当日下午起，淮安敌人分成五批，前来增援；途中被我设伏在卢家滩的部队包围歼灭。此时孤守车桥的残敌见增援无望，只得弃守逃窜。车桥遂告解放。此役共击毙日军大队长山泽大佐以下官兵</w:t>
      </w:r>
      <w:r>
        <w:rPr>
          <w:rFonts w:eastAsia="方正书宋简体;宋体" w:ascii="方正书宋简体;宋体" w:hAnsi="方正书宋简体;宋体"/>
          <w:sz w:val="28"/>
          <w:szCs w:val="28"/>
        </w:rPr>
        <w:t>38</w:t>
      </w:r>
      <w:r>
        <w:rPr>
          <w:rFonts w:ascii="方正书宋简体;宋体" w:hAnsi="方正书宋简体;宋体" w:eastAsia="方正书宋简体;宋体"/>
          <w:sz w:val="28"/>
          <w:szCs w:val="28"/>
        </w:rPr>
        <w:t>人、伪军官兵</w:t>
      </w:r>
      <w:r>
        <w:rPr>
          <w:rFonts w:eastAsia="方正书宋简体;宋体" w:ascii="方正书宋简体;宋体" w:hAnsi="方正书宋简体;宋体"/>
          <w:sz w:val="28"/>
          <w:szCs w:val="28"/>
        </w:rPr>
        <w:t>212</w:t>
      </w:r>
      <w:r>
        <w:rPr>
          <w:rFonts w:ascii="方正书宋简体;宋体" w:hAnsi="方正书宋简体;宋体" w:eastAsia="方正书宋简体;宋体"/>
          <w:sz w:val="28"/>
          <w:szCs w:val="28"/>
        </w:rPr>
        <w:t>人，击伤日军官兵</w:t>
      </w:r>
      <w:r>
        <w:rPr>
          <w:rFonts w:eastAsia="方正书宋简体;宋体" w:ascii="方正书宋简体;宋体" w:hAnsi="方正书宋简体;宋体"/>
          <w:sz w:val="28"/>
          <w:szCs w:val="28"/>
        </w:rPr>
        <w:t>58</w:t>
      </w:r>
      <w:r>
        <w:rPr>
          <w:rFonts w:ascii="方正书宋简体;宋体" w:hAnsi="方正书宋简体;宋体" w:eastAsia="方正书宋简体;宋体"/>
          <w:sz w:val="28"/>
          <w:szCs w:val="28"/>
        </w:rPr>
        <w:t>人、伪军官兵</w:t>
      </w:r>
      <w:r>
        <w:rPr>
          <w:rFonts w:eastAsia="方正书宋简体;宋体" w:ascii="方正书宋简体;宋体" w:hAnsi="方正书宋简体;宋体"/>
          <w:sz w:val="28"/>
          <w:szCs w:val="28"/>
        </w:rPr>
        <w:t>103</w:t>
      </w:r>
      <w:r>
        <w:rPr>
          <w:rFonts w:ascii="方正书宋简体;宋体" w:hAnsi="方正书宋简体;宋体" w:eastAsia="方正书宋简体;宋体"/>
          <w:sz w:val="28"/>
          <w:szCs w:val="28"/>
        </w:rPr>
        <w:t>人，俘获日军中尉山本一三以下</w:t>
      </w:r>
      <w:r>
        <w:rPr>
          <w:rFonts w:eastAsia="方正书宋简体;宋体" w:ascii="方正书宋简体;宋体" w:hAnsi="方正书宋简体;宋体"/>
          <w:sz w:val="28"/>
          <w:szCs w:val="28"/>
        </w:rPr>
        <w:t>24</w:t>
      </w:r>
      <w:r>
        <w:rPr>
          <w:rFonts w:ascii="方正书宋简体;宋体" w:hAnsi="方正书宋简体;宋体" w:eastAsia="方正书宋简体;宋体"/>
          <w:sz w:val="28"/>
          <w:szCs w:val="28"/>
        </w:rPr>
        <w:t>人、伪军官兵</w:t>
      </w:r>
      <w:r>
        <w:rPr>
          <w:rFonts w:eastAsia="方正书宋简体;宋体" w:ascii="方正书宋简体;宋体" w:hAnsi="方正书宋简体;宋体"/>
          <w:sz w:val="28"/>
          <w:szCs w:val="28"/>
        </w:rPr>
        <w:t>168</w:t>
      </w:r>
      <w:r>
        <w:rPr>
          <w:rFonts w:ascii="方正书宋简体;宋体" w:hAnsi="方正书宋简体;宋体" w:eastAsia="方正书宋简体;宋体"/>
          <w:sz w:val="28"/>
          <w:szCs w:val="28"/>
        </w:rPr>
        <w:t>人。至</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3</w:t>
      </w:r>
      <w:r>
        <w:rPr>
          <w:rFonts w:ascii="方正书宋简体;宋体" w:hAnsi="方正书宋简体;宋体" w:eastAsia="方正书宋简体;宋体"/>
          <w:sz w:val="28"/>
          <w:szCs w:val="28"/>
        </w:rPr>
        <w:t>日，车桥周围的敌人据点如曹甸等</w:t>
      </w:r>
      <w:r>
        <w:rPr>
          <w:rFonts w:eastAsia="方正书宋简体;宋体" w:ascii="方正书宋简体;宋体" w:hAnsi="方正书宋简体;宋体"/>
          <w:sz w:val="28"/>
          <w:szCs w:val="28"/>
        </w:rPr>
        <w:t>13</w:t>
      </w:r>
      <w:r>
        <w:rPr>
          <w:rFonts w:ascii="方正书宋简体;宋体" w:hAnsi="方正书宋简体;宋体" w:eastAsia="方正书宋简体;宋体"/>
          <w:sz w:val="28"/>
          <w:szCs w:val="28"/>
        </w:rPr>
        <w:t>个全部撤走，从而解放了淮安、宝应的大片土地，使我新四军一、二、三、四师的活动地区连成了一片，也为我一师（苏中军区）开展干部整风、部队大练兵，开创了一个相对稳定的环境。</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此次战役的参谋部，系由一师参谋处的一位科长、一位参谋和我们旅部参谋共同组成。书写作战命令等军务都由我们承担。我们的宝应情报站，在战前侦察工作起了很重要的作用。车桥有名情报员吕子余，他在战役之前数日，曾带了以后担任主攻的七团作战参谋王守志，到车桥镇上转了几圈，把镇上街道地形、敌人工事等情况，都摸清楚了。因此，当七团攻打车桥时，进展就非常顺利。战前的侦察工作，功不可没。</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月，我新四军十八旅，又打了一次漂亮的“三垛伏击战”，毙伤日军中队长以下</w:t>
      </w:r>
      <w:r>
        <w:rPr>
          <w:rFonts w:eastAsia="方正书宋简体;宋体" w:ascii="方正书宋简体;宋体" w:hAnsi="方正书宋简体;宋体"/>
          <w:sz w:val="28"/>
          <w:szCs w:val="28"/>
        </w:rPr>
        <w:t>240</w:t>
      </w:r>
      <w:r>
        <w:rPr>
          <w:rFonts w:ascii="方正书宋简体;宋体" w:hAnsi="方正书宋简体;宋体" w:eastAsia="方正书宋简体;宋体"/>
          <w:sz w:val="28"/>
          <w:szCs w:val="28"/>
        </w:rPr>
        <w:t>人、伪军</w:t>
      </w:r>
      <w:r>
        <w:rPr>
          <w:rFonts w:eastAsia="方正书宋简体;宋体" w:ascii="方正书宋简体;宋体" w:hAnsi="方正书宋简体;宋体"/>
          <w:sz w:val="28"/>
          <w:szCs w:val="28"/>
        </w:rPr>
        <w:t>600</w:t>
      </w:r>
      <w:r>
        <w:rPr>
          <w:rFonts w:ascii="方正书宋简体;宋体" w:hAnsi="方正书宋简体;宋体" w:eastAsia="方正书宋简体;宋体"/>
          <w:sz w:val="28"/>
          <w:szCs w:val="28"/>
        </w:rPr>
        <w:t>人，俘日军山本顾问以下</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人、伪少将团长马佑铭以下</w:t>
      </w:r>
      <w:r>
        <w:rPr>
          <w:rFonts w:eastAsia="方正书宋简体;宋体" w:ascii="方正书宋简体;宋体" w:hAnsi="方正书宋简体;宋体"/>
          <w:sz w:val="28"/>
          <w:szCs w:val="28"/>
        </w:rPr>
        <w:t>958</w:t>
      </w:r>
      <w:r>
        <w:rPr>
          <w:rFonts w:ascii="方正书宋简体;宋体" w:hAnsi="方正书宋简体;宋体" w:eastAsia="方正书宋简体;宋体"/>
          <w:sz w:val="28"/>
          <w:szCs w:val="28"/>
        </w:rPr>
        <w:t>人，取得了重大胜利。我军周密可靠的侦察情报工作是取得胜利的重要因素。</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日，从打入敌营的地下工作同志送出的情报：驻守宝应城的伪军马佑铭团（“马团”）将由宝应南下高邮，再向东至周庄调防。我旅认为这是歼敌的良好机会，经师部批准，原拟在宝应城南运河线上设伏。但由于敌人忙于与官僚地主应酬送别，同时亦要整理行装，因此迟迟未见伪军出动。为怕时间一长，暴露我军企图，决定将设伏地点南移，改在高邮三垛镇以东。这一带是我军经常出没的地方，地形熟悉，群众基础好，能配合我军隐蔽封锁消息。我们在“马团”调防必经之路，布置侦察，有的通过高、宝两城的内线，将情报及时送到部队。我们还派了一位团长率领一个连，配备电台，在高邮城区附近监视侦察，发现情况随时向指挥部报告。</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7</w:t>
      </w:r>
      <w:r>
        <w:rPr>
          <w:rFonts w:ascii="方正书宋简体;宋体" w:hAnsi="方正书宋简体;宋体" w:eastAsia="方正书宋简体;宋体"/>
          <w:sz w:val="28"/>
          <w:szCs w:val="28"/>
        </w:rPr>
        <w:t>日，参战部队进入伏击阵地，</w:t>
      </w:r>
      <w:r>
        <w:rPr>
          <w:rFonts w:eastAsia="方正书宋简体;宋体" w:ascii="方正书宋简体;宋体" w:hAnsi="方正书宋简体;宋体"/>
          <w:sz w:val="28"/>
          <w:szCs w:val="28"/>
        </w:rPr>
        <w:t>28</w:t>
      </w:r>
      <w:r>
        <w:rPr>
          <w:rFonts w:ascii="方正书宋简体;宋体" w:hAnsi="方正书宋简体;宋体" w:eastAsia="方正书宋简体;宋体"/>
          <w:sz w:val="28"/>
          <w:szCs w:val="28"/>
        </w:rPr>
        <w:t>日上午得悉“马团”南下高邮后，在高邮停了一天，今（</w:t>
      </w:r>
      <w:r>
        <w:rPr>
          <w:rFonts w:eastAsia="方正书宋简体;宋体" w:ascii="方正书宋简体;宋体" w:hAnsi="方正书宋简体;宋体"/>
          <w:sz w:val="28"/>
          <w:szCs w:val="28"/>
        </w:rPr>
        <w:t>28</w:t>
      </w:r>
      <w:r>
        <w:rPr>
          <w:rFonts w:ascii="方正书宋简体;宋体" w:hAnsi="方正书宋简体;宋体" w:eastAsia="方正书宋简体;宋体"/>
          <w:sz w:val="28"/>
          <w:szCs w:val="28"/>
        </w:rPr>
        <w:t>）日早上已离开高邮向东开拔。不久我们就发现“马团”伪军</w:t>
      </w:r>
      <w:r>
        <w:rPr>
          <w:rFonts w:eastAsia="方正书宋简体;宋体" w:ascii="方正书宋简体;宋体" w:hAnsi="方正书宋简体;宋体"/>
          <w:sz w:val="28"/>
          <w:szCs w:val="28"/>
        </w:rPr>
        <w:t>1500</w:t>
      </w:r>
      <w:r>
        <w:rPr>
          <w:rFonts w:ascii="方正书宋简体;宋体" w:hAnsi="方正书宋简体;宋体" w:eastAsia="方正书宋简体;宋体"/>
          <w:sz w:val="28"/>
          <w:szCs w:val="28"/>
        </w:rPr>
        <w:t>余人，由日军山本旅团今川大队的两个中队和一个小队“护送”，分成水陆两路齐头并进。水路由三艘汽艇拖着</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多条民船，装载辎重，船上有日军</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余人、伪军</w:t>
      </w:r>
      <w:r>
        <w:rPr>
          <w:rFonts w:eastAsia="方正书宋简体;宋体" w:ascii="方正书宋简体;宋体" w:hAnsi="方正书宋简体;宋体"/>
          <w:sz w:val="28"/>
          <w:szCs w:val="28"/>
        </w:rPr>
        <w:t>200</w:t>
      </w:r>
      <w:r>
        <w:rPr>
          <w:rFonts w:ascii="方正书宋简体;宋体" w:hAnsi="方正书宋简体;宋体" w:eastAsia="方正书宋简体;宋体"/>
          <w:sz w:val="28"/>
          <w:szCs w:val="28"/>
        </w:rPr>
        <w:t>余人押运。陆上的敌人，竟以四路纵队密集队形行进，毫无战斗准备。下午</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点左右，敌人已全部进入我伏击圈时，一声号令，向敌突然开火，敌人紊乱不堪，经过</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个多小时的激战，我军胜利结束战斗。在这次伏击战中，我们参谋人员始终跟随首长坚守在战斗前沿指挥所里。</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刚到参谋处时，就听到一种论调“参谋不带‘长’，放屁也不响”。当时我们这群参谋都很年轻，像我只有</w:t>
      </w:r>
      <w:r>
        <w:rPr>
          <w:rFonts w:eastAsia="方正书宋简体;宋体" w:ascii="方正书宋简体;宋体" w:hAnsi="方正书宋简体;宋体"/>
          <w:sz w:val="28"/>
          <w:szCs w:val="28"/>
        </w:rPr>
        <w:t>19</w:t>
      </w:r>
      <w:r>
        <w:rPr>
          <w:rFonts w:ascii="方正书宋简体;宋体" w:hAnsi="方正书宋简体;宋体" w:eastAsia="方正书宋简体;宋体"/>
          <w:sz w:val="28"/>
          <w:szCs w:val="28"/>
        </w:rPr>
        <w:t>岁，大家革命意志很旺，工作热情很高，对这种论调，都斥之为“旧的名利思想作怪”。我们是为革命理想而工作的，只为打胜仗，管它“响不响”！</w:t>
      </w:r>
    </w:p>
    <w:p>
      <w:pPr>
        <w:pStyle w:val="Normal"/>
        <w:spacing w:lineRule="exact" w:line="52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江渭清（曾是我们十八旅的旅长）曾称著名军旅作家吴强为“从戎不投笔”。而我可不是“作家”，只是新四军中一名普通“小参谋”，腰间虽也佩带着用红布包好的一支心爱的小手枪，但在工作中使用的却是一支笔。由此，我是否也可算作“从戎不投笔”？</w:t>
      </w:r>
    </w:p>
    <w:p>
      <w:pPr>
        <w:pStyle w:val="Normal"/>
        <w:spacing w:lineRule="exact" w:line="52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日</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eastAsia="方正行楷简体;宋体"/>
          <w:b/>
          <w:b/>
          <w:color w:val="000000"/>
          <w:sz w:val="44"/>
          <w:szCs w:val="36"/>
        </w:rPr>
      </w:pPr>
      <w:r>
        <w:rPr>
          <w:rFonts w:eastAsia="方正行楷简体;宋体"/>
          <w:b/>
          <w:color w:val="000000"/>
          <w:sz w:val="44"/>
          <w:szCs w:val="36"/>
        </w:rPr>
        <w:t>中国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刘毅常</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国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人民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先烈长久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也是我们日夜追求的梦。</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国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强党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强军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强国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也是富民的梦。</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国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美好的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梦圆之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国将在更高层面大变样，</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启迪全球探讨新的发展路。</w:t>
      </w:r>
    </w:p>
    <w:p>
      <w:pPr>
        <w:pStyle w:val="Normal"/>
        <w:spacing w:lineRule="exact" w:line="6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eastAsia="方正行楷简体;宋体"/>
          <w:b/>
          <w:b/>
          <w:color w:val="000000"/>
          <w:sz w:val="44"/>
          <w:szCs w:val="36"/>
        </w:rPr>
      </w:pPr>
      <w:r>
        <w:rPr>
          <w:rFonts w:eastAsia="方正行楷简体;宋体"/>
          <w:b/>
          <w:color w:val="000000"/>
          <w:sz w:val="44"/>
          <w:szCs w:val="36"/>
        </w:rPr>
        <w:t>千灯古镇一日游</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赵兴华</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千灯古镇一日游，</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漫步老街乐悠悠，</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方方石块铺成路，</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行人踏得光溜溜！</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思想大家顾炎武，</w:t>
      </w:r>
    </w:p>
    <w:p>
      <w:pPr>
        <w:pStyle w:val="Normal"/>
        <w:spacing w:lineRule="exact" w:line="520"/>
        <w:jc w:val="center"/>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w:t>
      </w:r>
      <w:r>
        <w:rPr>
          <w:rFonts w:ascii="方正书宋简体;宋体" w:hAnsi="方正书宋简体;宋体" w:eastAsia="方正书宋简体;宋体"/>
          <w:sz w:val="28"/>
          <w:szCs w:val="28"/>
        </w:rPr>
        <w:t>匹夫”名言天下留，</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激励人人爱国家，</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民族不兴举国羞！</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昆曲始祖是顾坚，</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戏曲舞台一支秀，</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华文化源流长，</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代代传唱到千秋！</w:t>
      </w:r>
    </w:p>
    <w:p>
      <w:pPr>
        <w:pStyle w:val="Normal"/>
        <w:spacing w:lineRule="exact" w:line="52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全镇街道一条线，</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细细长长不见幽，</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商店则有上千家，</w:t>
      </w:r>
    </w:p>
    <w:p>
      <w:pPr>
        <w:pStyle w:val="Normal"/>
        <w:spacing w:lineRule="exact" w:line="5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唯有粽子占鳌头！</w:t>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2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eastAsia="方正行楷简体;宋体"/>
          <w:b/>
          <w:b/>
          <w:color w:val="000000"/>
          <w:sz w:val="44"/>
          <w:szCs w:val="36"/>
        </w:rPr>
      </w:pPr>
      <w:r>
        <w:rPr>
          <w:rFonts w:eastAsia="方正行楷简体;宋体"/>
          <w:b/>
          <w:color w:val="000000"/>
          <w:sz w:val="44"/>
          <w:szCs w:val="36"/>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赵兴华</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一日不见想念他，</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他们那颗火热的心啊，</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将冰雪融化！</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关怀备至爱护如娃，</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他们的情之深啊，</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语言难以表达！</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活动多多形式新雅，</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他们的智慧啊，</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无以复加！</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精神食粮真不差，</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报刊杂志数十种，</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开卷有益观念升华！</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小小电脑有容乃大，</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政治经济文化，</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增加知识心内开花！</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老干部处我的家，</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说说笑笑嘻嘻哈哈，</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山南地北海角天涯，</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国家大事更是嘴上挂！</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黄草简体">
    <w:altName w:val="宋体-方正超大字符集"/>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character" w:styleId="FootnoteCharacters">
    <w:name w:val="Footnote Characters"/>
    <w:basedOn w:val="Style12"/>
    <w:qFormat/>
    <w:rPr>
      <w:vertAlign w:val="superscrip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王雷</cp:lastModifiedBy>
  <cp:lastPrinted>2013-09-05T16:42:00Z</cp:lastPrinted>
  <dcterms:modified xsi:type="dcterms:W3CDTF">2013-09-06T07:17:00Z</dcterms:modified>
  <cp:revision>2147</cp:revision>
  <dc:subject/>
  <dc:title>难忘一九四九</dc:title>
</cp:coreProperties>
</file>